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2" w:leader="none"/>
          <w:tab w:val="left" w:pos="402" w:leader="none"/>
          <w:tab w:val="left" w:pos="11057" w:leader="none"/>
        </w:tabs>
        <w:ind w:left="7088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402" w:leader="none"/>
          <w:tab w:val="left" w:pos="10915" w:leader="none"/>
          <w:tab w:val="left" w:pos="11057" w:leader="none"/>
        </w:tabs>
        <w:ind w:left="7088" w:firstLine="3402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52" w:leader="none"/>
          <w:tab w:val="left" w:pos="402" w:leader="none"/>
        </w:tabs>
        <w:ind w:left="7088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402" w:leader="none"/>
        </w:tabs>
        <w:ind w:left="7088" w:firstLine="3402"/>
        <w:rPr/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52" w:leader="none"/>
          <w:tab w:val="left" w:pos="402" w:leader="none"/>
          <w:tab w:val="left" w:pos="10773" w:leader="none"/>
        </w:tabs>
        <w:ind w:left="7088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402" w:leader="none"/>
          <w:tab w:val="left" w:pos="10773" w:leader="none"/>
        </w:tabs>
        <w:ind w:left="7088" w:firstLine="340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11057" w:leader="none"/>
        </w:tabs>
        <w:ind w:left="7088" w:firstLine="3402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10915" w:leader="none"/>
          <w:tab w:val="left" w:pos="14459" w:leader="none"/>
        </w:tabs>
        <w:spacing w:before="0" w:after="720"/>
        <w:ind w:left="7088" w:firstLine="3402"/>
        <w:rPr/>
      </w:pPr>
      <w:r>
        <w:rPr>
          <w:sz w:val="28"/>
          <w:szCs w:val="28"/>
        </w:rPr>
        <w:t>от 14.10.2023    № 548-П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населенных пунктов Кировской области, в которых отсутствует</w:t>
        <w:br/>
        <w:t>доступ к информационно-телекоммуникационной сети «Интернет»,</w:t>
        <w:br/>
        <w:t>в том числе точка доступа, определенная в соответствии</w:t>
        <w:br/>
        <w:t>с Федеральным законом от 07.07.2003 № 126-ФЗ «О связи»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2409"/>
        <w:gridCol w:w="4253"/>
      </w:tblGrid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униципального района,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униципального округа,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селенного пун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ообразующего элемента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государственном адресном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естре Федеральной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ционной адресной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стемы</w:t>
            </w:r>
          </w:p>
        </w:tc>
      </w:tr>
    </w:tbl>
    <w:p>
      <w:pPr>
        <w:pStyle w:val="Normal"/>
        <w:spacing w:lineRule="exact" w:line="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544"/>
        <w:gridCol w:w="3544"/>
        <w:gridCol w:w="2409"/>
        <w:gridCol w:w="4253"/>
      </w:tblGrid>
      <w:tr>
        <w:trPr>
          <w:tblHeader w:val="true"/>
          <w:trHeight w:val="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1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нтип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62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960332F-BA47-4FFE-B4FF-0F083C2F3015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га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8271AF0-91AA-4135-BC3B-96721541A86E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ланд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F150CDA8-50AB-44E0-AEBA-2F61EA383922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см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CF0B6B9-C78D-495A-9B21-C798BCCEAD3F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е Корм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668FD02-6A65-4AF4-B0DF-23572AAC107D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й Кугу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E1DC6FF-57E7-4547-B5B4-967304F2224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лот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34688EF-71B9-44F5-838F-BF2FE4A61A2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рбун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95AB11B-F668-4026-A175-38989D44EBC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ул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127A11-4B7F-44BD-9905-1604FAF8E13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зан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1E2CCE-10AA-4667-AC59-69FF0A4410B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ктыш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E65DB07-1725-462A-A730-88C3314147E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лп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6FF033B7-F5E8-43D3-86E0-2C28EF2183E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1B8B88E-9B31-4152-967F-78FF3E07FC3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иуш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491A3F9-6099-4683-A6C2-8AF8FA09718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ути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C22F713-C7B4-4272-BABA-900ECA055C5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ыс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EC77118-B508-410C-8803-37AA7E83635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км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4F51AF5-D83A-4C29-8714-185F3D5AA34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ывырл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FE0D21E9-9CFE-4D64-B24D-5638536585B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ипат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576FF14-2323-446F-8EA2-08E5E1A2B78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н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3A46CEF-05BF-4380-ACD5-865EAA3F774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шу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F9F40C8-6FCE-444B-925B-0C40E85D245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столыг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C0CBB4-3016-4DB5-B313-0C39C5B7BFD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Набережн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B338F7EA-7CF6-49B2-8E7F-617E41E128C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ченег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FC8B9D6-0D52-4DAF-AC2A-01B82E6C0A0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Побед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D18FD497-EBCF-4F91-BFAB-162D53FA36D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Ро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80D303C-82CF-4C0E-AF3F-068A5D029CF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ря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C3D738C-7718-449F-AC81-FB39B0A9324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Сухие Пруд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F407A3D-76A8-49D1-BEE8-8096B0D9D5C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меле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3104AB4-8206-4D6C-84FF-104E2D3460C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рнуш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9E866D3-72E3-4329-BBFE-C35DE2FB2AF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б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6571CD7-7C75-4915-B486-4F0D33FA30A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Шаран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28D00DE-AFE1-4C96-B4A3-422CA66AF48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меле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7EF1020-E33F-4E97-992D-91CC5722A11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ст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7B1D7F9-84FB-4A17-9C12-EA47637E210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ба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ранс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B7611E6-99ED-41A6-A7AC-737E9004B37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вер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CFDEDE0-243A-40C3-B217-90A61C633F6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ксе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93C829-D59F-4743-8D0A-DE20973D3BE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леш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795BA6-3EC5-4690-90A5-715F20DEE8F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лешк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991B640-7C52-4BE6-9C8E-C4313A20935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ндри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C9D5D7-2890-4856-984E-943E9CD5966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нтон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FFBA637-462A-4334-9835-92514A01330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нфиноге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82FF751-DD1A-4CDB-8357-C10A8463BCC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Афон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273804E4-CCCB-4BC7-B805-734D4959CC5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рм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254D368-D535-4C6F-A56D-563F558FBD9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Бело-Паш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35A04A9-2813-4391-A184-ABD312023F4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р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AC56DF7-49DC-418D-85D5-BD6C13CCF5A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рович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681C4BA-D183-4D8C-A41F-9EFDD6D1BB8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змак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623B119D-5F0C-49E9-BA61-82BDCEDB1EF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лыж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84FDF298-F1F6-4BD3-B0BE-7FFCD8F25E3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нь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2B1D545-F7B2-405B-B636-02EEEC46450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с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C4E28CC-4386-4891-A038-6CEB4758B40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силь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2A43C62-EC75-49E2-828F-C3CEA1CC49B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сильевская 1-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E84CB5B-3840-419E-937A-7E3728F3A4E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ул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581BBAF-1232-4FFB-8D65-97991BA63A3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храме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D024662-7CF0-4401-B7DF-9850719DBD1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Верхняя Кед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B8BC18-34E1-4000-9FB8-371C64A86D0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Верхня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лот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F68D1DD-4F3C-4D8C-8471-C35FA2CF64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хняя Нярп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7A8AE00-2048-497F-A2CA-A00723FA128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Верхня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имофе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74B4F2-0125-41A1-B48F-6C5963A0E00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лод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2A79CBF-7316-4155-961F-DC0AF09ECD6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локовы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555599C-2945-4A40-8EF9-BD5A514D178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ронуш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21452D0-A97C-4AB8-B958-FCA764687EF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ыш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D1A909B-EEA8-4BE0-9850-D38B3B48218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Гожем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05CB725E-646E-443F-ADDE-83CB3DC307B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лов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68C192D1-55EE-4E51-92AD-2AE57DA3727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рьк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687F1AA4-8C19-406B-B616-2E46B3B1823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рибан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7C91A80-DE97-4934-95E0-314E8D4980D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риб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66E0FA19-A7EE-4ED5-B4E8-D216289AB8D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ришо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C5BCE83-2669-4FA8-B432-7CA71D5F7C0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ань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01410CF2-E05A-461E-B0D5-6797CB53EAB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митри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2C38B23-A645-48A3-8170-A19F4B973F3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ур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C71C2C7-1F62-4284-80D3-6CA201CC0F0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гор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97F886A-0ADC-41E1-9114-EDF58889449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зж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74CA57B-A0D2-4FDC-BE03-38C95C92113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Елуш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FB5EF38C-2D06-426E-9A70-4025F3B9F81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мел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BFDDD5B7-8C01-4B63-BD6E-BA4F6CC7279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Жар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6FF56CB-1CBD-498F-A575-28D3D9051ED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камо-Воробь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53F4C17-DB04-4C74-BA36-DC6F6DB1B66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руче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A34CBA1-1C9F-4C80-8EF3-429C9EC1C8A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ван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52AB6E35-959F-47CE-BFF1-8C2B3F31B45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вановская 1-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B26A7C6-DB80-41EB-A6E1-300D19D67EB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лю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D0E6B70-91AC-4A52-8F9F-4FA8D54741C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он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A98DBC-5FF7-4306-AD68-456CE7FD615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за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4552ED0-D2C1-4D61-9BEA-BB8F01347ED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рага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BA7E734E-517C-49B0-B060-3381AE941A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Карасю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A43E695-DD20-4921-9AD4-9816E0BB194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еркаше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C04FFE2-6CCE-4896-B2C0-4BE0959105C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люч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631AE36-1F43-4F52-98D8-CF042BB8477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былач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0B5FDA2-4F2F-48C9-A2DD-749029C8917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ндрать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9815D4D1-260E-4B1E-AFAB-E38ED100864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нстантин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1E6F06B-A790-47D7-9728-F81752DF924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нь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31737CE-3B48-4ED1-B8E0-24121A69F1B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ст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9C44E07-251C-4A38-9C34-37628F3E809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ч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C64EBC5-CC91-4612-A1AE-B5E706FA31E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Кулигашур-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281FE76-336B-4CA8-95E1-4B0707BD7EA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авруш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DF3D2C1-8730-49D5-AE5F-A0D67355249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Лазан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E2D0C9B-F2FA-48E8-A241-FC2A7C36FD3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ар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5D033C9-99D2-4B86-B0E4-72D32B3073C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ев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F080C61-1624-44F1-B1D1-9ED2767454A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ом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555626A-707A-43D8-8BC8-D89C68F05E1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уч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C2FF074-73C0-4BF6-B3C4-C16004C44C3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кар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D12EFD9C-E026-4ADF-867E-2A1279D3B7C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ксим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ECA84F2-42D9-4759-A126-CC8067AB807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рк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EAE724A-DC90-47C2-8AA9-93D01E50C0F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рк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2788141-736E-433F-BEE3-94D4BDC2BEE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тве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4F459CE-1D85-4B8A-AE77-81C8511FC5D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ерку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0E0A5015-CE16-470B-914C-DAEF2EF5E38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Мине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F2DDB54-B290-4CA4-98F9-FC7C7BC1AFF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нь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A400EE5-F247-4CAC-A2B5-E22404269D5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ро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6739A4F-9CC6-4E39-BE08-8A980FED062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ро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D2BFCEF-80A3-4171-B429-F4C6588F2DF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трох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E963277-9A92-4A46-B229-3CBD23F3954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ш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B8688B9-A584-4A91-BDB5-26C344D1F14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ш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A61F8E1-C23F-4563-860E-48E7A5BBFB6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ефед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B166954C-9F0E-452E-8EBA-F5EF24300CC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Нижня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лот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9676236-D183-4691-80D8-64F7B4C298E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жняя Нярп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8C78B3F-D505-47AB-ACC7-FF3B87DD182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Нижня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имофе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7F1C36D-8203-407D-A0F6-C40FA5A2E9D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кит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FD45034-4BB5-4A59-9FD0-16A1108AA59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киш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BA5033B-2D6D-4C56-83A0-614F30D3CC3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кул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867F54A-11C3-4E30-B7A1-C8B599C5FC2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п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162F24C-8136-4EDE-8F0E-208B190376A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жег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21BA84E5-5CA6-486A-9B90-6E3E12AA64E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ктяб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061012-B4B1-42A1-95BF-95B8155C7F5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кушо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ED1AFB3-7E4E-4C00-8192-BD6722B8327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рш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7DB83FC-1A1E-49E3-B6BA-1CBFC53B741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тр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D557E6A-CA78-460F-B837-5460321C7B3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Пограничн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058EFA-E957-426B-B2DB-268889A7382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рош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7C01045-3E21-49A2-B909-1E0A5125FB5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Поруб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610AC31-2307-4161-9F78-FC97428852E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рокопь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DC5560-876A-4238-80ED-2F136166CA1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рон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96E8DB5-8E07-4D75-9162-5FCE2AEF64E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у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DEE29E5-87A5-417B-9DFA-4F14DB6CE27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агоз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89EDE2E6-415E-4F8B-A485-B59903AAFF7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уси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2735B5E-79FF-49B2-96B4-026F54F947B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бу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A4D110E-34B2-431F-B049-F963A3F2496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вин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687FFD0-73F2-4C45-B8BF-87AA31F81A5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Сав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BCFBB53-7B09-4E91-9478-1D55DC037C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ветлая Реч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E682FD2-2AF7-4776-A719-98C20D33760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лезн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23A418E-8380-4273-BCC2-CFE04659545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мен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0FCA1DA-B9F8-478D-B08E-C80882FD9F3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ржо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3A9ED5E6-9BD4-46B7-842E-5BD226E99D9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аро-Нос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C3305F8-0C91-4216-87FB-87A8CF6713D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епан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C936E63E-ABE0-44BC-9A0E-17E4B39F28A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еп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3AFF10E-1646-4A11-BB33-E5DF20A0216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Сюзьв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B27768F-7A65-421C-8BEF-727619DF3F7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ебень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36A288-11E9-4679-9AA9-CDAE81AFFE4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ереш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337C842-3432-403D-9A08-3691ECAD920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им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92D99FC-9A90-4DCA-A0D2-1C918A4446E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Томыз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9CC465D-FCFE-4718-BC22-8D1C0B46BC9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оропын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4C388A4-426E-45A3-856F-E1406118AA2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рактовы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AC13BD21-5CF5-4DD0-B048-050E2350C9F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ро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4C18450-449B-4A6E-9103-D235D075828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вар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B7DAFC8C-611B-4E69-89F3-91A48B288E0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Ужог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A1F503-85BD-4295-96EC-0779B66D120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сть-Томыз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BB260D35-FABB-445D-B57E-E0518F23888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сть-Колы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4B0A11F-C8B5-4CEE-8E8F-C77BE0C8C8A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сть-Ченог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6102232-2BB6-4660-AB51-A6762921F37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Фил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C067052-9C49-42F7-A371-44683438713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Фифил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AD055CE-04EC-446B-91CC-8F4184AD7EE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Фрол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1BB4D89-A8F3-462B-9988-B000D147687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асовн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E0003C3-BA18-43AA-8603-4FC9231FF0C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б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46BBE1F-8419-461A-85C7-CB3D154316E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рска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B5AA2A4E-8FB8-4BC9-B703-C8D4E963C04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барш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7E21387-832A-4FB3-B47C-28B712D2194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Шабралуг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D5F1EB9-3CEE-43D6-A765-50608D1B2F6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ердын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F9C2CBDC-2DEC-425E-A3C6-E989E77F431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ла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7E46367-14AC-474E-9AC2-9D058CCEB90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Щу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BA70553-9E2A-454F-A67F-CA8DF797A38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ковл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849771-33EB-4515-A1C1-AB0BA6B8DC5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ков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3724C53-37B5-4930-A295-455CEBEC462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фанасьев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кун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A0D3D4B-EB38-47B6-B357-332A65BDEC0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лохолуни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елохолуниц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инч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D4325AC-BEEF-4821-88D6-4A7DA252887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лохолуни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елохолуниц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Нико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D3B9203-2110-466D-9A9E-9569E23BE73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лохолуни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елохолуниц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выш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B40A429-7ED0-416F-8C01-7423085474C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лохолуни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ур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Панты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870B0E8-997F-4A6E-8EA7-C6755D66D92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лохолуни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ло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еуш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2F743AE-82C7-4611-9D1B-C95FFDD35D3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лохолуни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окоп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Прокоп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C376590-14D9-43E4-AA36-339511BC318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лохолуни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окоп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арик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139AA6A-7CEF-4C53-8A37-1CDAE4F4BA2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лохолуни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ро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Бор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5A12375-9129-4D4E-BFC5-EB20F928088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лохолуни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ро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Каменн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E77A5E7-7A98-4392-82B9-3CCBA5A188D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город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Верховой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A270105-039B-40DC-8825-52B501669DD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город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Лобан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904F663-947A-4B3E-98E7-92D9A9935FF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город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Спас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5026D65-ADA0-46D3-8CE8-55F8DB31DF1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город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Рождествен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398BD2F7-DBB1-4C64-95E3-13BBB732157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город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ум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CF379D0-C7BF-4287-B739-3F1156828B8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город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Чир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BB1CB58-C15D-4135-B4A8-1DBC5D5E7E8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Бара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EFBD682-6A6C-45C9-8B83-9CA03508CB5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та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8353DD9-A8C4-43DA-B58A-461EE6BBCD0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ло Волосн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B6BA766-B870-4436-A5D9-F4DAF06E06A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Гар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15BC01-F049-4432-9DA7-FF57268839A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Гида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29A8C70-AFD5-49F0-B44F-F0E81BCDA5A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стом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3D972FE-B72B-4408-A78B-DD9B6FCC738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рман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3E8D74D-F104-4F6D-B505-D6379C91977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шина Г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DED9C92-64C2-422B-91F0-30B76A52335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Кряжевско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A138653-51AF-48A6-85E9-C8540152EAD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Нырмыч-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9FE1671-CC6B-43DD-88B8-598BE8090C9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Ожмег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F6AE06D-704C-4A60-9DCF-AF0049AA6D9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Перерв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2574FAA-8C34-420F-99A9-F5EAADC5CB2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лотни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7E45CEF-5848-48C1-B09F-0398E98BE4A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Совхоз № 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A492396-6E64-47BA-BCCE-D09DF80C1A0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арк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4F4D671-2F00-497E-B340-A3F9FFF8F39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Старц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1758767-4B1D-4ECF-B929-24FF65D8DDC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нека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Чернигов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9F3D693-532D-49CE-BACC-D72F19E45EFF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б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B9EE3AE-7E43-477A-BD8A-654DCBE974E2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Большие Медя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4B0CDCD-C218-4E45-9893-852700C61DE8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Верхолип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E155E33-B850-4429-AF75-F9C797629518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зан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F58E317-8E16-483B-950A-E65279040974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огуш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39866C9-4421-4A9E-A387-1A3D803C524E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роз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5E9F78-8F88-4388-8E5B-47AEFE57C0E1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скв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1C72B9D-A2D7-45B7-B9F5-2222C12D516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п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48B1F14-F448-4C5E-8770-FBFB8985819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лачиг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рды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CCB0BA4-05A0-427D-8E9A-C3397C16988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с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зденежны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DF266F3-E254-4552-83FD-62686364E60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с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ьюг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BEAEE8-5311-4242-9315-AF988461B3EE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с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ноп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FB38AB7-D96B-47FB-B0E9-52E1029C297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с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ос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7B0F619-E475-4648-8EC0-47CCBA18233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с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стюг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3446FDD-4612-4AEF-93FB-0F38A6E6BC2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неив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скол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0395B50-A69D-4052-AA83-944F7CAE595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шижем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неив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Чучал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A632B4F-BE8D-44D0-B82E-2112073B44A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ремяч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ремяч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C28815-26D1-4114-AC99-CF8B7C7EE86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ремяч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вая Мали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D6FEBDD-FE3A-423A-92C6-FA573412F3F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ремяч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арая Мали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E18AAD3-4D5F-4838-9A68-CEA9727AA74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Ерш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иняус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FF71422-3AF7-4A9C-9513-8ACE451816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лы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рш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9AEF4DC-404C-4E95-A43A-7C8D762C09D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мг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иноград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9171CAB-D8FF-45C8-A72E-7CE008B8105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мг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селок Каза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8CF77FE-D454-40E1-9000-EE2744A2C49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мг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селок Матан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рд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9C62090B-019E-4DD4-98D5-770FFCC615D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луд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хние Изивер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70DD2FF-A950-4AFD-A2ED-88CFF239112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луд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раку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1436D8D-A654-4DEF-A13F-D21D56188C4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луд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Каракульская Пристан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FE384EBB-2F10-40F8-AE9B-6847E02F2BC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de-DE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луд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жние Изивер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F2B21BF1-36B9-42E9-BC31-D99C098E446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ь-Люг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ысокая Г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319681C-CBCE-4381-B123-66452BED21D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ь-Люг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ло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F654885-6F96-4845-8039-C2CE6A58B26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ь-Люг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моча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1A72962-DCAD-40C8-AE06-A1053663F59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пол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ь-Люг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мыш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B4BB7D0-C04D-40FB-901D-2793060CA46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од Кир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Баран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7BA4956-F906-4118-8FC3-259FA7B305F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од Кир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Ло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DA6FB445-BD57-47D0-88F5-6B580E4D9E1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од Кир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станция Трости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515CA79-348F-4984-8016-15AB5E89BD1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род Кир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будка 14 к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C4782E6-DC50-4567-917E-4027B3C348E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вонд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Александров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CD14A00-BD77-42CD-939F-F617E2C9192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вонд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рдя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75B9E244-7B2C-438E-A115-BDE5C553382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вонд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лим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F2B785D-8D4C-405B-9966-BC3E0015457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вонд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уха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A1EFA64-9ACB-4601-B521-DB4B3133547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онд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новал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1F345CF-BDDC-446C-96B4-9EA6C63A872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онд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сл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572DE01-736D-48B4-BD6C-F823982FD85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онд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в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8B4035B-2C2B-46D3-A1A2-DEB5EC5EBB6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онд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ельн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58C4611-EAE6-4033-A602-6CDC4E8F103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онд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репа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DE169D1-396C-437C-8190-066B1087A61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ле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ACD09F6-9B1F-4C7B-A6F1-A58061628E4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лох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CA98748-38A1-4DEB-BF66-123A1B00884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рз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B56D6A4-B046-4169-B208-AF8D4F3985B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ромаз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D7A2FD79-E06E-4F3B-A04B-6FBA0E9E267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кор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6BDD4F2E-E489-472F-B1BB-EBE141DED2A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и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578B40E1-286F-42BF-8C9F-5579D872C9C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рени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096268-CBD1-4023-A21E-0C9ADA59CAA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едозори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C508589-5BD8-4097-A6CA-B3FAFC7D90F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дох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B5927A-7DF0-4615-A2A3-9C6E6610331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уевал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7C6069-AB97-4298-8897-9E9386471EC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атар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30290AE-4E98-4FBA-A419-EA8A3FD875C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Тороп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34952C-00E6-4416-B6F5-D608F2A72E0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Фили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DFF04CA-7098-4F3D-BEC6-DFC3C618DEA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икула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70084C-4600-4A6F-870E-4CA8DB687C9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п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16D446-7D02-4359-8D7E-CBC68079B24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рку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D26708B-7381-426B-B94E-5ABD297293E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б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ресн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F520018-080C-41A3-8C87-5C62C7CF41F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б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Бечев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C3D2AE-E7BE-4E89-8275-03C32770741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б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розд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2846C89-87B5-4765-8163-07E389977D2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б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Бурден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FDC758D-BB0F-4DBD-BFE2-5ED5708D254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б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Знаме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CD0DAA6-C636-4BFB-A1B7-10B01035C45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б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рен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520A5FA-91DE-4C24-A813-EB6BB74E965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б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ин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61D3DD1-A73E-499C-867B-A6D4E2296D7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б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жег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E4DC9D2-B911-492E-BA03-940B1ED3716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б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Окать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9FB69E5-0F62-489C-99D4-A988F97DF7F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б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Перетяг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BD30D8D-7D70-4643-97CB-615A7A36FD3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б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альни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FFDF979-A668-4B9A-A5CB-9472FDDE72C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б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олманск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46BD6896-7F4B-4C95-85F1-FFFE29C1782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Больш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к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37A9852-53F8-4385-8D83-FA838DE75C2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р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C638085-F560-4ADA-8C61-409AFC1F8C4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Ез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D0D77F31-B709-49F4-A629-AB5FAE975D8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поль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907CFCD9-7DFE-4F49-B8F4-C82F972E580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ест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8480A6B-085A-4BEE-BB39-0FB80B79714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чехо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BCEFD676-02BF-4E33-AA60-BFB896D6EC9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полз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DD9EF01-19A0-4A4D-9213-89AC02F754E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Хвой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03B611A-399A-45CA-A83B-82544CC2CB9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рокород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EFF214D-DCB3-4993-8325-A511707B349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бе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841E82-E4B8-45B4-A914-A7035971612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ксу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олб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724FC66-C03A-47C7-ADB3-0A00B63BAE7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ров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ксу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Юрк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48B048D-F216-47FD-A051-AE111AB1A51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Вавил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3FDBC14-4A39-428D-B220-B88FA1AF19A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т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6321081C-CC37-41E4-BEDB-9C385A0011E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крю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1DD620E-EFE1-4A2A-90A1-C07360A57D8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далы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62860A3-90EC-41EA-97A6-905CA4381EF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рдя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ул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E467B31-C59D-41B1-AEA8-A437A505B5D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рдя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ев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8B71BD2-E78F-4B3F-A011-6CF96A7DC6B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рдя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ям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0F27D256-0C78-4EF4-82E2-2180EF7DC7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рдя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Хмеле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C139194-F83D-40F7-B7A5-DF59AC461D5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рдя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твер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936067-DE72-4AF4-8774-0013808DA09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рдя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казарма 1045 к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F56F6A6-2818-4AAE-B6BD-CF80C255B1A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рдя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казарма 1050 к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BCFCAB-97EA-4611-9FAF-5D0A6C84173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рдя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т. платформа 1046 к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4800DCF1-3D53-4BCF-929E-3956C3093BE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с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коре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AA39A66-894F-4895-B52E-C48A0C8FF9B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с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сел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орфопредприят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1FA7C3E4-7D63-406B-9E72-7386C5FA4FA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х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ысо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1E3F62-0378-4C50-A9C3-ACE3CC539C6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х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настыр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E4EA1B-955B-428F-8897-318A8F6A1F2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х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пар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B1062AD-EA46-4E92-9C34-33BB9EC5717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х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ити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5003A50-C376-4A45-AE95-204B3F076AC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х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ломат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B629255-6812-46CE-A3DE-0938F48E4E8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х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луд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669A221-B78C-45CB-B436-7F41CDEFDA3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х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ух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46B0ADB-3516-4DD0-9929-B4E2B472D63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резни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A4522F7-03C8-4BCB-BA33-FB8D256F591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Берез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80DD3A11-7F86-48E8-975B-E440E2B06DA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родищ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90C092C-7150-4010-BCDF-CC9D98E1D4B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л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59AA0B-8B6B-472B-BF49-8FBC7F3D01E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брос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D985377-09C9-4EB0-9A27-8CC1D28E0EA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ерега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E4398DB-DD82-4B58-95FE-A7754FDEECA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л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63A5E03-87CC-4DDB-82A6-FCD05084ED6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убн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DDB36103-2D1C-43D4-BB75-BA8520F116E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хн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4B20B04-7E26-49AD-A390-2FE115FB3C2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Мотоус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AFBFD0A-68C1-44CB-9215-CA7F7BF2461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джор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104D63-5509-4CFE-9217-9C6586B2656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сох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D93560C-6415-4E33-AB61-7416994C0FB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ло Сезен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7C294D5-8DDC-4859-B1BB-F63EC58CA77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Спасо-Заозер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564BD3D-78F9-4DEF-BDC6-4B35492BBC3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Тал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E7A069F-35F0-4136-8540-DC0F8303E73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Целоус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EA9419C5-23F3-4BC1-84C1-CC662D9E429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говк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DE1AA669-EE57-45BC-BB5A-811B769C3F3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м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Арда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D0311C-9906-4491-8242-CACC9FE4507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м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станция Арда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CDFA876-0E6B-4F33-9899-B26D7938A09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м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льни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CD2CE24-B770-4435-9BB7-69B9C951339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м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Волч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2035E8-9199-4029-AACB-205AC371945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м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си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2474D64-3B8E-4DB1-9812-2563365A056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м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ж.д. станция Рех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161243-8700-4EA0-968F-E26331E4306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м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Рех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184A4CA-BEF7-4A5C-A0E7-B728E132F7B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м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ях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A3E2456-7462-4771-BB4E-8B28E9E81F2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м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м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F4077F5-A377-4DD5-9385-DEFD3F54AD4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м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бако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F4301D0-2AB9-480C-8940-97D95F9239A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м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ж.д. казарма 1040 к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C2544F1-C36F-44CD-92B3-0DF094F1CE5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м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казарма 1041 к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C2134CD-8367-4341-9D51-DAED2726A77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ко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лин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52485BD2-8D3E-47EC-AAB4-0C484065F7D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ко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рд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46293C1-3896-4EEA-B274-8EDE1665D48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ко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нча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282CA23-2201-4F42-865D-FE6CDC44429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ко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ос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D7E7BFA-8AD4-445E-A424-0DA6CE397A2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ко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уп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826B3CE-CE99-4A72-82B4-62AF419E6BA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ко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елех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62250E6-D1F5-4656-9C11-566488B91FD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ко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ар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3CD1F1B-FCB1-4A2F-A050-2F18343A095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у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усих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0246383-5470-4119-A6BC-4381EA38602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брам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6C47B04-97C9-4D46-BE6E-6F63ECAF2DE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ж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3CC0E95-EB8A-4C80-A734-3D0591BC8F0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рыш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55CC8EF-9201-4E16-81AE-7638ADC46A7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Беля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F21A73D-F429-42A7-8C9E-7757F3C6AE7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рез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AF0B86E-866A-45A5-A1C0-4710173CA70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е Салта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0053D07-F477-48D9-9E42-00976A9BD3D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Большой Куля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8CC8F97-4875-475D-9933-46099AB1085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й Шуду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58C8AEB-38F7-486E-A626-8C879DB5DB4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ш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8AE80E1-A663-451A-AD7A-F85F4A0E7CB3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усля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FF8F5CB-DFF7-4A97-8149-6BDFD3F0A96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нд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F63C0D6-482A-4BAD-9D0D-88AEB3430DF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вановск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7EEC385-63D0-469E-89A2-B4850B48809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ргаз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28CE774-0D76-4B7D-A5E2-D5B7B61F36D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жев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A7B9DAD-0C7F-48D8-BA6C-FD0ACB88736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асная Гор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91F2F48-D984-4703-90A1-616E8014EE1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рест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1DAA40B1-3E25-4ED6-B529-9872E40EE91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de-DE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ужа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BC50306-59B9-4482-9FBE-27FB962C27C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Льнозавод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1773D2-2EA0-4322-A844-62ADB4FDB91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Макар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1009629-F4B7-4CCA-BDD2-87318C51AF1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de-DE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ая Лыжн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8E2436D-3B16-4742-9E24-401E2A68C33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Мали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6A2A9D9-CD3F-4AE4-A69B-30DAF1850E5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йд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8788116-3FEF-4D53-8845-26D7EC323B8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ое Салта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DD86487-23B2-4D14-AF72-5DBCD539185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й Шуду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AF2092A-6D44-4CD2-B854-6B35296BF02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Марий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олшев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B4B5C5A-2A0D-4F1A-B9B7-E156B2861FD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ель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8519DE5-BEBD-4D64-8705-7302679DF81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Митрофа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014F12-9C1C-4C30-BC29-4267345C810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авалих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34F05FC-3D52-4003-B0BF-37520281C35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линск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9D04E59-A9EF-4C0D-8CAF-1A6A1C81B96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лен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500DAB7-BBDA-4ABA-8F25-30569DD4067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р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0CEF3F1-786A-4D24-B2A1-C3CDC68D1EE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Падер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C8F7E643-98B9-478E-8DF9-D8FC1EF106E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йбулат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E9E4844-8373-4F3D-8DB0-0F373F6BE2C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нчург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B1F942-A992-4D13-B259-65005820E36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рминовск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2CC0901-F680-4230-8AC2-006B450C3F4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с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71616DF-7A6E-493B-B58C-81907108C83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ижанчург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D89C028B-9E4C-46C1-A692-FFB99D6B2C1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има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EBAB47E-4391-45F9-9CD2-C8E1AF04D3B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уруси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9B2F967-0385-4A28-821F-AB2C1B97138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de-DE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Улеш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DAEBBB04-AC75-42E4-B851-73F5ABEDA1C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рм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B80F6660-28B6-4ED5-8C46-B08DC2DD840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de-DE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ша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265DBE3-065F-4C2A-A702-E56953123FC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Цеке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C3ADB1F-2B7E-45DF-9A28-5A9E3030731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ащ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4591818-A820-48E5-AA7E-6B0A145F70E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дума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A71A494-15D9-4105-9A9C-962AE7F3FA6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кн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Юлья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70A0D2F-150D-45AD-9849-554C208C570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х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Карман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FC6490E-31FD-48EF-BA5D-1482A20375C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х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нже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1EAA03A-1239-4B65-9546-A4024682AA8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х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ил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87608EF-1FA1-4BF8-A07D-0331FA3A160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х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аут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1A7BE85-71BC-4159-8AEF-891D2ADE503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х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1F8CFCC-5AD2-430B-A467-932773C9443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мас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Жир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DB3F533-BC04-4B78-B673-3C5A8FDA41E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мас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куе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0837D4-2FFE-4687-8C24-8CC78ED7543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мас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EADA2C1-3E95-47E5-9DD0-37AED2ECE29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мас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Мирн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F24207A-BB37-4CEC-9990-E14589181DC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мас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Такаш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84DFD1C8-B329-43EB-98CB-471F55CF571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мас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воща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341A998-0390-40B0-813D-774ED90349D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мас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твери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3A6E99B-68D6-4BBC-8413-0AD9E003FEE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мас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сная Поля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74D54796-F77F-43E1-852F-F71B4DA91AF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имня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окуча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BA37604-24E7-451E-8548-842CE46E48E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окильме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убров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1EFC9CD-B3D9-4443-8641-458FAE8A84C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окильме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бач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466B82EB-C261-4C0D-BDE3-57B6A423EB8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окильме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и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6F37DD07-CC5B-44C3-AE87-D7E3F36F4F5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окильме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Пикшинер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63F20F-EE98-4A04-8A2D-33E7346E956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т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зи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6B57234-FBB5-460D-8CB0-1B13AC165C2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т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го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DD62DC8-EFC5-4A9F-95C4-4E8E109B890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т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рем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9C24D071-2F81-4DE9-8FEC-087E84C6C47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т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тор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DB40B82-BD49-4D4F-9E9A-99AA4C169DB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т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Тарха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3CC8327-9EB2-4AF3-A59A-BAD0DD7713C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ас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ндрю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E85495-71E3-471A-A7B1-395A21CEE33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ас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й Гозе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03FAB71-A927-442D-B821-9ABD06A524C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ас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й Гозе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3389797-1797-49BD-AC7C-1F550A92204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ыбно-Вата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йбе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85E4CB5F-114F-447B-AD02-20E07D30FBD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ыбно-Вата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орош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011E306-8200-4AA3-AA98-5B1D6F22033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ыбно-Вата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ург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2C4C4C24-1E21-476C-873C-ACEBE9EB920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ыбно-Вата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соучасток Каменный Перебо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99C4378-BC64-47B2-8767-999B2A68542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ыбно-Вата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льм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C33D4DD-8D44-4FFB-8C8B-1B645BDDB8B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ыбно-Вата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вая Жизн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5FEB27-1155-486E-860A-31F320DEFAE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ыбно-Вата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си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3E19CD-9887-4DC9-860B-BD3E1F47362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ыбно-Вата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ат-Боя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4BDCC240-31D4-4CD7-BE65-670FD72EFE6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ркул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0DA91824-3A16-46FC-911C-7ABFA18C1C5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страха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3BFBE0AE-21C6-479C-AF84-C03D2E9E22A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об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AED47ED-F9A5-415B-81AD-80EFD9AD2C3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лю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157E6C55-3C75-409E-99BD-DEF24D0678A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рнуш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ль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A367B3E-C52E-4736-B30A-DE28B87B8D4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мез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рнуш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Сари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8B10365-EEE4-4742-B37C-00FD17468AB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за отдыха завода ОЦ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8C69838-8CC6-428C-B241-347CAD8913B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аза отдыха комбината «Искож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794ED87A-C0AB-455E-B610-3F73EAE6C78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режа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159AB20-6998-4368-A187-D20B1A3EE60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сют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90D5ADC-08E2-43A4-AB34-727F3A1AF7C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ор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6C5FD39-80CF-4AD2-8DCD-F4F4B8B6C91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кори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6EC2FBC-B378-4968-80E9-3B3E7C04EFDB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лп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683293C-AFBF-441B-B992-B38A795756B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е Зык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35676F8-0356-4616-A73E-C48EBD3CFAF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круш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AF9BF4F-5735-4AFA-82E7-923F0A0A33F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нтюх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40CCD37-A145-4E62-AC18-F92DEE42FFE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дон Сверчихин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18A7755-A86A-4FDA-84BD-6FBA75C9543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рма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леб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9664D2E-2585-484B-A300-67364535779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крец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льтю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78E5FD7-569C-4CC5-BD39-56980B06655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крец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ябле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1D548F29-604F-49F8-ACE5-D80641BAB0E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крец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аюх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6EFC407B-3FC5-4CD2-B900-E77ECA9259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крец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ем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22D207D-D398-46D8-92B0-240CF09AEBD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крец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ерзля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F968652-76BC-499B-9518-4D9CE7EE6B3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крец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лодил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C5D7EAB-3444-47E0-AF1F-EFB7F780B9C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крец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у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D004A37-9F2C-4F09-9659-A535F9212A3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крец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хард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A1E43D1-B630-45D5-87AE-89083C2A7F1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ос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р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A1E8BD4-4047-41AB-9889-516EC606B13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ос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я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227CA33-E92F-426A-889C-B4B33E85766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ос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деревня Верх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алюг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1617BFD-4927-4210-B2A4-76F9C232709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ос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Волм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8CB2FBB-B34F-409C-B769-B9EE4A0E682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ос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дине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221B7F4F-BEF7-4F51-9E03-8780327276C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ос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олотух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B8E673F-7166-4B1C-B446-7AA755BA3D1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ос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Ильин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B8E673F-7166-4B1C-B446-7AA755BA3D1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ос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Ниж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алюг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60126C6A-1E6F-48E1-8A96-F245DA51C88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ос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киш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544DE3F-89DE-44F0-A28F-49A27FA4DD3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ос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Плетен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C582D44-2A9B-4E9F-A2EF-A1E9DEAF74A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ос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ло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DD43170-754D-4FA2-8841-08B2D19C09F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ос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водокачка № 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8F38D3B-26A1-40C3-9BA6-72628549437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ос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казарма 1002 к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335A674-3E3D-46F7-AD6E-289926DFA14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то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22AEB8E-5AF4-41BA-B419-C8C1B89EEB4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лезн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0ECE440-258F-43AD-B272-B098E0FC8B1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езен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Селезени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1432ADE7-1E97-47A2-BCDA-FB26C7E0700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ате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Михе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883F9B9-F5AD-4F7D-A331-6B6F055BC0F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ате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агоре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356AF18E-E200-40B6-9B20-36C7AFDF14C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ате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сте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70EB81B-045E-4AFD-A7DB-EA3FA344F50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ате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ломе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910105A-298A-40EB-89D4-4BF776A59F9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ате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аи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8606068-17C0-41E0-8802-A81183B5E20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ате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ыл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DDBDD7F-16FE-492A-8EE5-B7B75BB13CF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ате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олма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00CC7B2-AF77-43CE-B75E-B95419808EC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ате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усня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D423C6C-2965-400F-AD1B-09331C024C0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ате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бан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06095A7-0894-45A9-B9D6-08E9A1A0A2E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ате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ха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14100EF-81D0-4551-89AE-457D06FA3BF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едя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слае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649552E1-EC4A-49CC-B5B3-3619C880FE4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едя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агоря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89FBC90-84F2-4986-A024-DF43726164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едя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Новосел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6937829-B043-4F3A-B01D-6CB8B4382B0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едя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рафан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EA85E19-2F28-4974-954F-D5EAC942F3C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едя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унчи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1456CB3-9E38-4A06-A8FF-415B2444662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едя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елеп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ACB5117-8530-4187-9B62-AD641D0515F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пе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фим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064CB61-1639-4F22-93DA-72632972718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пе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п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1B31A0A-F848-40C8-B7C1-893F0470532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пе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рохо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1B04DD2-3BF0-466C-BDF1-5AA913CDF17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уваш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Башл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D1CC375-0FB4-4B75-8D6A-3041FD22341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уваш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са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C8D2AF07-EEF1-4B46-BBA4-592E9CB82EF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уваш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ю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875FE11-9970-473D-858F-477D1B37850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уваш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ожка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CD23F8F-7D68-468C-A58F-718C1572FF8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уваш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т. платформа Лугово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85D1F22-F3F0-461A-B893-FA468FA342F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уваш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дъела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DF5D624-4A13-457C-9635-98B2BD142AF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ово-Чепец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уваш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ыж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0CBF4A7-3F1A-4F65-8DB0-5EA3CB044A7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ександ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ж.д. станция Ацвеж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0788315-05D9-4047-BCC6-C0BABBDAC86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ександ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ро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2949D48-4542-4E4C-82ED-0A6D4CA9908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ександ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орон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8E87B443-0BB8-4C7E-B567-35EA5AD708F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ександ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Жуковлян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83EED4B-6559-4F63-82F9-7149659785F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ександ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молом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1BB599E-E552-4579-9762-80683EED15B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ександ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лос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4FD0C7CF-909D-49FB-BAD2-37B7D22B360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ександ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бсеч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35478A5-A982-4DCC-A20C-E1A21034981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ександ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ыры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1A0F419-B55B-4097-8982-5E53CDFA934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ександ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дал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B6DFE9B-2466-4937-AB76-9925309F935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ександ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Юд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10B4640-FF1F-487A-8789-5706750E079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нни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CCE69A1-69BB-4F40-ADAB-0CC26E0F29C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л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AEA1834-BF28-4CD7-9712-E8F71658586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род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76029AA5-E480-4E59-B61A-CEA8F25552E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ыч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C1ED60D-7174-44AE-B163-47CF26A8680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ло Гост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93AC010-BD40-44C3-9F8C-62342F8168F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ул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C323EDF-29AE-43D7-B950-EB61EA75732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Жох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F763B036-CC79-472F-BF1D-CE60E6FAEDF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ы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2C0770-8763-49F1-BFEE-596A40A0703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ирпи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19E02537-DAD3-40FA-89CF-9E96F7E756A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ст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77E2F45-CB93-430B-AC15-7AC73F5D382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агу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E94F141-6B6F-4F0C-A756-D9468118FBE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ев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35549A-38D2-46F3-B66C-167F9972245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ип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0707B76D-4D8B-4E5A-882F-2BBEBC6F9E8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мел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D93C178-58C2-43A5-9E15-C9395F87DF1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люн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5AFC9FA-F349-4F1B-A1CE-9EBA12F5BB7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пудня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5E807DC-9905-476B-9630-BE3CE323DB8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угу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383FA7A-B7AB-44F7-97EC-48B12F0C8BD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рожайн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4632BB08-D694-460F-B89A-6F06A52F1E8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Фадее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9D366B9-E5EC-457A-94BF-44FB8AF2BBD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Фил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2BBF028B-60EB-4C56-8E07-416C1344A71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Фом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CE4F9D0-F461-434A-BD06-97E63296655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Хауст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7AC8F322-8E1F-4AA5-AF47-6BBC421FBB5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иртя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ащ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4CFD489-4283-45BE-A89E-4A7FB203962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шк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зденежны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22A5E47-1553-41A7-A2AB-C4E8D70D6DD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шк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Больш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аговицы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2B9D062-F0B7-436B-8471-2FDA40ADF09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шк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ров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A848725-EFF1-42C7-B370-6EC9B631922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шк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нюш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769D998-A060-425A-A9B9-6578CFD6D88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шк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л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E937924-2205-4423-AAA2-48FF4D53B11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шк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Горох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3304D53-F6B6-4B6E-A130-2975258B1B7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шк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ем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36A3688-8A64-4825-9586-A5E141CC0D7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шк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ч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7B4D32-53FE-4190-A83D-F396BCAB78D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шк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ельнич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B1B6C1-A80C-447B-A5C7-F7ED3FF1D25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шк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шот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BC4E22D-F937-4763-A369-0F12CCCA2B4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шк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ва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7B7DC88-B064-4D17-B5C3-246B4CF144D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Ежих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Сюзю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947E112-5354-4DA2-956E-49C67A455AD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й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Вост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4A54481-B2D4-4EC3-844A-9FD63AA12EE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й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станция Даров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6DDFCA4-35A2-47CF-AE99-ED79015D1BE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й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ким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680A190-AD80-4173-9553-77E68A58B15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й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солап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FBB5897F-36E5-48B4-9B1E-4A44B5C467C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й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мил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4E58497-BF19-4E40-9D22-656ED916865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й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рушни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0D7EC16-E0A3-4954-AAB5-576FA34437B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п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куш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AE33734E-B9D7-4B6D-B44F-2BB08D362BF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п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ыс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54FB475E-3F05-4C80-8DAF-0F493A60D4A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п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ая Мельн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155C178-A41B-4D46-812C-C3B272F992F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ушинское сельское поселение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тру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F59B9CE-9AF6-46EC-BEE9-5A6DFE736AB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п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тух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6B2D58F-7ADC-4B7D-9D8A-F3C1B03D62E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п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номар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FA015B6-8EFF-4F47-AFB0-6B74DD9390B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п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имон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2A75F15-CDB5-4744-B917-F4CB4AF0BA0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пуш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алтур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5854DD8-42FC-4041-9CAF-722CBD4FCEF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сом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ребен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421A55F-32B4-4EC9-BA3E-A4A7FB3CFC1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сом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Елиф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Новожилы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C595A2D-B0A6-437D-90DA-F1D02952EE2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сом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озловаж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FA329C6-F5AC-416D-B8BA-47831866F57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гомол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EE2A000-D6A7-48D5-9947-EE327BB1905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ом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6A65CE4-9DCB-4A2D-B776-32C46D3FEDF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г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не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EFEB8A5-40DA-47E9-8F6A-AC10CDE45C3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г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ремяч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87A29C7-58ED-484D-9E91-10EF66769EF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г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хмат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D42D02EF-E1E9-40AA-94F1-C9442F03464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г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са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731BF0E-A35A-4613-AE26-4EE490E6B94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г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ще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817B1DB-87ED-4691-AB81-9A40234337F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г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ебед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C9F4652-AFFF-4DBA-A7BA-644C0CD0D0A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г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хни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0D8DC8B-D379-475A-9FFD-95B033A10B9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г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иж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672C7423-E15C-4C01-B347-AA8B37492EA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г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шка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1AB386D7-D485-43F1-9DF9-DD404B6E105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г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Щипиче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DDAE2C3-7A3B-4191-90AB-496A6BABDE4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ник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49C9DD2-2331-4FBF-BA61-10018E5A426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с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6A039E8-7AA4-4E79-9796-28FBF95EE8B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огаче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A37A263-7956-497D-A8A1-F2409E327B3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рен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41F625D-94AA-4EE5-A963-B3C660DB5A5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рнять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6FC9BD3-EC77-4FFE-A15E-A142F205516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Заречн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D4B4C52-D3C0-4E97-936A-D2821AEA53A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ур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B5937B1-9C27-40FC-AE59-F09DA70A93F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лот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сыг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7A4A8F-6740-4663-8178-EBA45DAEE44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лот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г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6BBB2A2-D29F-419F-A8B1-6C3522A1269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лот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Галк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A8DAFD8-88C6-4331-AAE4-544455A3E22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лот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ым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52D22B4-2810-4B34-B583-DE6178B9FF8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лот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зар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BEF1B1B-9095-4FC7-8D5D-C1DB051D0AA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лот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ю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0167DF0-F3DA-4BCC-AF72-C94BD67EDD4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лот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ухлын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D85DE75B-74E4-4F17-85FD-F44CD661F7B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лот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кул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3AD2DB0-1E3D-4840-B208-DC57C86B10A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лот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Щенни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A14EE1A-482E-4605-AA0A-9FB822A1C42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Бобр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517086BF-FFF5-4DEA-B892-050DE078E76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луш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446F8AC-98A1-4134-9076-EB238F42489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ма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43A6257-24C8-4856-A63C-037D4F2027B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роз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FBB01D7-85F4-428B-9562-C955FF23668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здя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C094387-A4DC-433F-B853-D1DA3DD6EA9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огож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96701C84-28B8-42C5-B01A-D5B5F8AEF95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мир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87C5BF2-0699-4563-9C14-A30675FAD48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аз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8DC68F94-8E9D-4A74-83DA-99BB9165132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Разлив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78F3E43C-CE66-42D2-9C9E-2557EBD45BE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лекс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0DA5B485-950D-431C-8D79-70B2D10956D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рхип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978FE4C-0722-4E83-90A6-2B81C1613C7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Больш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волочн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90B52A2-8810-4D1C-907C-D26D54D8F69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Больш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ромысл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AB125099-47CC-40B5-9A9E-BB934518CD3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р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2EACAE5-15C1-41B0-A809-59648B9347D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л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A76BB43-F9D4-47ED-97EB-9C5AAE3CB98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ловеши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3BB292A-5FFC-48C8-869B-A0FB045F1C5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реме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04B46A-AE36-42FE-8509-48B4A418B96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Жаре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C931511-BCE5-4F73-9FE1-DFF6C35091E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лес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4A78FB-6691-4E94-9826-ED4E29251B9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Заложан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C15D25C-7791-4F91-B50A-B826BC1D7CC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пыл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8321BB4-2E95-4971-A1D8-0B512FD002A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еуш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0DB54C7-0EE8-4BC5-94A0-15EBC358DA9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Мал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волочн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01D1515-CD6B-4DB8-8B28-2455543C7DD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у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04501A6-C51D-4639-B651-6C309B7BA56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жняя Вод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E30D752-2612-4F5B-A950-2189DD7F4DA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тр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D2C29C8-3187-4521-87C0-0FC6856AB0C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тр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A11867C-6BA2-4DC5-B8B8-24B2B88F9CA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од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91ADE38-82CC-4FD7-8409-B9669042FF1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нд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F660D6E-84F9-4B05-9423-ECE4F2231B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им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1F7B8D2-41B5-4006-ADB4-25C8939E024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ловь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8B5D44B-3707-4DCF-B9B9-792D1F55008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Черемис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1110355-E299-4C66-8C31-967F6FB6A8D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хта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4D46F8F-1A24-46D5-9047-AEB8E6AA30C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еста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CF4963B-56C7-4AF0-B321-FC8F99946D2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льни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4163F10-DA8F-4047-B4EC-039C4498AA6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роч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63F140B-3487-438D-B736-5B6952DA319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Эхт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0F3E99B-0206-4B94-A3F3-672E4800C22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танция Черн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7AC63B1-C250-4BA3-9896-9D68CF5B467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пас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лос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11091FE-5918-434B-9D7E-BF2469E5E76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пас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Мал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ил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03CBB51-1769-4976-A2F6-B4B678FCF8F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пас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лчан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E57A417-C45C-4172-BCF8-4608761A859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пас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жняя Мельн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41C3C0A2-AE1A-4DBA-A4A4-FB9F25BCC58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пас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инч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7C92B24-0E34-427E-99A7-ACB0CE131F0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пас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Слобод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F6D0748-840F-4DF6-A5C9-912086686E0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рет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ьялк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8AAE1801-8EF8-48FA-996E-5ABA7672631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рет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й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3AAB206-39D5-49B6-B0FE-D1A979FFA23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рет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рюг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D7677B1-20F3-4D79-BDE8-937CFD61951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рет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им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7F8A5F4-0390-4E94-8965-F344E430A6D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рет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Фукол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675989A-A77E-49B0-BCBE-0ED39939092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рет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ротк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FFA5586-7926-41A3-99D5-18EABF037CB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билей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ы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2C0770-8763-49F1-BFEE-596A40A0703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билей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ю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162FD7A-1CE6-45C7-BFEB-F15BF1B67EE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билей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халицы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1376537-0BB6-46C5-8BF3-7912A2AA93A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билей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лотни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E0F0839-5628-4FFE-B95B-AB6FB334E42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билей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рохор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CF6298E9-F1E7-4EB5-ADCB-10DF05D1F72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билей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юр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C915CC5-7D88-42D2-B49F-71021FE2DFA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билей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лее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FF73192-708B-49F0-BE2E-EB552DF5A7B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билей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Щегл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9051FCF-697F-4A88-BC58-93765452BE5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ва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6FFE24-2138-4E7B-A74F-A56A21227CD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р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96B06A3-D74E-4CE7-A07D-0D8410E9BBB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л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E74835C-9C89-49EC-8519-5B5698C5A24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рюх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BF32DEF-18E3-4987-B364-0B1CFD04084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рон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F7B3FB-7658-4618-847F-C7B45668A28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л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D152093-E19F-4665-BE72-9C51E47F94A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ыс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53925F3-4781-4464-8318-0D012D9FD60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Мин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373BB5-9013-492C-9E2D-2CEEFB0482F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с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28729CD-0389-4C8F-8052-3C0C1F32684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си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E4BF89-4C0F-45A0-9854-1D4585BD463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курих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028F893-BB15-4EE8-9A98-D4EA4D537B7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лаги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CA8A1B0-C703-4E87-A619-E69921AB25A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ьнич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елом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911D0BD-3586-40ED-9713-AB80FE938D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ез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люши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FBD071D-FAC2-4484-9F3A-1E32933F890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ез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ипов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5C4E377-0755-4E2B-A575-B0AD7DCAD0B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ез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едвед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5D5E63FC-FB08-40E1-9E86-80AC9243FD5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ез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ритес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B21BB79-53A1-4443-90F7-24AA86E98BF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ез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шо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AD86BF1-5BFA-4409-B63F-8249051F9AB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еперела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лин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E9F87C3-84F2-497B-A8AB-5C2D3404D09C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еперела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Городч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7BC1380-3A07-4E0B-958C-AE97652CD97C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еперела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уд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25FC902-66CE-4633-B1EA-41239AE316B2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еперела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гайн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F7A907C-A5CC-4B79-9E6A-C85069500A9B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еперела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леновое 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4DDC79F-1830-430D-BAB6-872339AA6B6F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еперела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кори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926BA3E0-DCBD-4DEE-B4F6-EB049571FFDE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еперела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асногор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5D29D27-F77B-4B8D-A87E-A5668CA3487B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еперела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ло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51DF45C-F255-4C6A-A7D4-05B4D1FEDB2C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еперела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Прохори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06CE2DA9-FAE7-43D7-BAC8-6C1631EBA7AB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еперела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рав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06CE2DA9-FAE7-43D7-BAC8-6C1631EBA7A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быстр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возд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4F7BBD0-0B30-4ABC-8D2E-0BE0D5484A1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быстр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ко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6CC3AED-E2FC-461A-A4BD-CCF9421F1D6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быстр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солап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E88FF3F-9089-4D42-AA94-04140C84C17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быстр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ырч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D6C2CAF-9EE6-40B1-B29C-B191F874C00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хобыстр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олокон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B78374B-10E4-4D15-A6D6-11A1615DEC6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ч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ыб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AD99D08-7BC4-4C6A-9B6F-447809E1279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ч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ым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FCE655D-0048-4394-A4AE-2E171160E86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ч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ленов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ABB74EB-7F0C-4F83-8C80-BAFC6D2613A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ч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не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54A00F9-8635-47E3-A667-BF763BEFAFA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ч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ст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21CF907-A785-4EF1-B29E-2107FD9295D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ч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Ю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4EEB8F6-3E17-454B-81B3-20A507A269D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ч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ырмыж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FC70D85-193C-4EE4-B415-0930523099B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ожг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услопа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31822BE-B9E7-4A3F-853D-42B35B86956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ме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Кореп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F79B2907-DCEB-48DA-922B-9AB7D0D1A85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ме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ря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62433F0-09F7-44D0-AE44-495EB04469C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ме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пас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838101A-870D-4355-A43B-B8C6C06F733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ник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A617863-A3A5-4C4D-A456-F64292729CD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бк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242A262-77A5-4F1D-98B2-11FA393426C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Бобыл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242A262-77A5-4F1D-98B2-11FA393426CB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Больш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шин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AFAFF32A-E171-44AF-B982-AFF30E8E8E9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рюн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542D69C-3451-4F7D-BAA0-4606BB4142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агоря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F1D7F20-1A3E-4DD7-AD10-316E2023FB8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нокос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5F5AC4F-E069-4C3F-97A0-2679C098BEF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лодя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D85AF92-6A87-4DB1-A699-4653683E220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меле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9329F59-1711-42EC-AE59-91C00F68D6D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Луто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B918F5D-A458-4184-9413-CD1F1CC3063C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жнеивк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ран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0C5CC28-51F9-42D2-B5C4-83C808578DFF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жнеивк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ычн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B459EC80-2CE4-459F-8E6C-68C6C75837F6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жнеивк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B7820ED-F667-4661-92F5-EFD92D2B0173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жнеивк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агоря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1E324F9-F12E-41FE-9660-C10510F7AF7D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жнеивк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ду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C53D8E6-856B-41A9-9D4F-3F8F1BE3543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р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C96F1C4-A26E-41FF-9377-39172253D2C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р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942CADB-AE42-41D6-AB71-EA37AD2952C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еч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кових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FE4A364-99A4-4833-AAFC-CD80E1A6977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рд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A626D8C-8F47-4091-9CCA-901E6F63066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естьян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CAAFE2B-D1A7-4D25-812C-43A41A29F86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аш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BC00F4E1-438E-41EB-87FF-4C46673EF57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ло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F6F5B13-00EF-4EB6-B2CE-47210BE4EDC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ме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чн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вец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3F53212-A2F6-41BC-9490-95D9ECC0E5F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ие Га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F79DB492-CBF4-4E22-AC88-529F2B42958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ие Шо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A4CE170-F2AB-4561-9AB5-332D8248C69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ло Боров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ECDC0B1-BD44-4921-BD66-A8FACDEA889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с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18333B4E-C52C-48C8-AACD-4DB56B3B251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хняя Пузинер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6777110-1791-41D7-A2C8-402ED386871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аврюш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6011920-87E7-4724-9CDD-87B630F16B5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а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11C2140-2B45-4C65-999C-30C69F13B76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утор Гур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13D1D3E-1219-4FE7-969B-5CF66A7348F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ль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F610CD20-16C6-4AC2-9CDE-8CA8E059934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йч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3ED85DE-FD93-4C6C-8A5F-50F33BFC82C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кор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D6542FC-7D46-4F90-8211-C0C7A30CD87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мл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CD126DA-70DD-4DED-91C8-94911131223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ж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60EAA97-8E6B-4418-8F08-10DF361B2D1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аза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7D880FF-CEC5-4B66-B931-14FE95AF292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Малый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ын-Дудо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1032942-B089-40CC-A750-C9B562F846A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й Рын-Ма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1032942-B089-40CC-A750-C9B562F846A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рамз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8A5EE55-FBC1-4A13-ADD9-34BAABDCA10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ри-Байс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A9FAFA1-1C6D-4B07-B79F-FC76D577301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Мелянд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651843A-06A6-49AE-9690-AE8CB8EFAB3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лч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DEF1775E-E0BF-4C3A-ADAF-E9F4A3E4C9E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D3ACBAA-CD70-416C-AC45-0D269F82BA5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ыс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01EE9EF-6E13-4179-AE00-C3DA81BEFE5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жняя Пузинер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C93EFF6C-4DCD-4DDD-8ED1-E802C22BF93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коль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0DFFCC8-8277-4257-A573-B3845728551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ирог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FD2CCA6-630D-423C-A20D-62748251EEB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ривер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173BD9D-1DF4-436D-A45B-9733C472999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усская Байс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10BD480-2035-4DF7-A730-178B141EF6B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ун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13805BC-9FA4-4232-8E79-B40353CFDD1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Ситьмя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02FB2C6-AF31-41E1-93CF-9B3321DDACA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луд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3863092-AD72-4593-887F-0A756CB61AB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мышля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ABE7801-1C13-4A40-A8AE-42C48254EEA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Соль-Гряз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D4EF21D-7736-4284-8084-74F1749FFA2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олсти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8C9B697-0397-480D-A9E6-14DBC9E6ED2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рифон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2B7E8AA-4135-4E22-86FB-5CB1177B155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Фаде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C65877B-A2C0-4EAB-8756-E3324743D14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Фом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50BA6058-1E76-4C4D-98E7-0694BE2F1C7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истовраж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0066E43-64D5-471D-9F82-DD3AB729060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упр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1744E4B-1A68-48C6-B2F4-2D3299C97F6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йт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1FBD27B7-F679-43CD-8E6F-CA29E5E7A59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18EAA3B-BCBC-401A-B272-DF43F5B783E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о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43B788CA-B84F-469A-84F9-681E6B07481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яж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22BCA85-6923-4F23-895B-851B261B41F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ксен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385705-6A57-4B68-BE19-D772C722689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лександ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413615-FA1B-4296-81AE-85D638E9061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лен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BDC04E7-EE54-4AC2-8BE3-20ECAEF8170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леш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8AAAC1E-9312-4740-B8F7-C36344AF3DF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ндреева Г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645912A-6BEA-4AC8-BD68-1EFC5269E5E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нтюш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8A4BB65-1FF1-418D-BCA7-D67029FA95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ба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3CAED4D-F46B-4EF8-B410-73F8B57F7D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рм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493A892-793A-4F3F-A8DD-CB8D6744DB5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чк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3CCE57F-5A76-46CE-B633-2DB39E23DAF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б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D3158D5-0E11-427F-9970-0C0CD4EB917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едор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C8ABDED-0717-4E49-8146-F3A33D908B4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е Забор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8B7EF20-48AB-4951-869A-89DB5888776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Боров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F6E4B35B-E8F6-43F7-9D34-01F131F946B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рду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44D352D-5197-4502-9E7F-E19DC35BA71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рк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F1C0B54-965A-4429-B34B-8F16925210F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шк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45C1D66-46B7-450C-8DED-3C657562BA7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ск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EDD6E5F-D135-46D5-8A3F-E61368A93AF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хруш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70D800F-E543-4765-99B3-E63B5B98291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че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ABD734DC-054C-48D7-8C8A-44AA96693E6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хне-Лал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0904557-32EE-4F68-BD82-40789127928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хнее Лип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8F0EBBB-BA3F-438C-95FE-5B29362C716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Гаврил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DFC42A62-E46B-41AB-84FE-1440B635B89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д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F0A99D3-08B3-4876-ACAF-B688BB40ECF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рибош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3B3A641B-E84E-49C7-9A97-FCD50E9DFE6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Дани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846A3A6-9B37-418E-91F7-88F12272DFE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ресвищ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C1A7FD4-B50F-4C71-A458-603CB1BCBB0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гош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7BC060F-38E4-4FF0-B5C7-9F138974D0A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Ельцова Г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A488745-0B86-405B-AD8F-7CFDE702644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мельяни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FDEA795-A096-4F22-B561-FB0FE5D960D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рз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B423FED-BE77-4B33-921C-133F0FEE43E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рш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800DB3C-5D45-4A9B-A695-7561309A1DB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ршовская Запан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A6BC70C-8D74-487E-BBDD-5275665EF5A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болот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DBA756B3-E8CC-4B22-B40C-4B07E92C270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хар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80C7FCD-8A03-47A7-9560-8D35E631B7D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Захаровский             выстав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1D1F0A0-F661-4F00-B80A-B11CD6D3E55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убар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B1F6B0B-DE3C-4A13-AEF5-4404E455987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ваш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BAB7C1E-F03B-471F-8089-98ED1615883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ст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816CFB4-EBC1-4F4A-B9A4-47238DB3CC5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икос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3C629C6-EFAB-402A-9D71-E00D893DEE1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няж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B46C406-F62E-4117-9E95-1F0E1231F16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з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9517E42-49A5-4736-9826-B4A863A9A65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мель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406AD0-7206-44E4-B2E1-E9589474B3B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пы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5563DF9-726F-49F5-8E2B-12105F41F9D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с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AF5557EA-2A46-468E-8C22-B8C9291E271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зьм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6B98BCC-835C-4208-9D74-C4299771EFD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ли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5A7CF42-A8C0-433B-A6BB-8C1E7DC6CE3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рлак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DCA2026-2292-46E7-919B-89873B16F2E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опот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B02EBFC-E04B-401B-B4BD-A57D4B4F650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ухта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89338A2-5151-4D6A-B6B0-8E5AB03FE95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ыча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C8ACE33-142F-40A6-806B-7162589342E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ьнозавод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89338A2-5151-4D6A-B6B0-8E5AB03FE95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ое Строй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7FDB98C-46F0-4D8D-BCE8-EC4BC43845D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едвед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0F69E40-A32D-4EF9-880B-F5BF3E902D8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Миня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88942CF-F23F-4CA7-96AE-A959CC79767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исеева Г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08193A4-BE25-4599-8099-1B938C43A29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ыс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F57D2F1-E724-494A-951D-501B22BB687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Мяс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26041F-A3E3-4E01-BF08-986B8903240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аде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25D31E6-8796-495A-B6AC-7D86D4A032A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асон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664AB52-E19C-4AFB-8303-099EBE1E93D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влуш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468CFA8-5212-49BC-B952-17021AEE8E0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нтеле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0ED3136-8BEF-47ED-AB75-DD38A2A94C7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схал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DB1AEE4-9296-48D4-BE42-E6180644F63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рева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4EEA49D-2664-4F12-B919-ACA76C9D6EE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ревоз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5707BD4-1189-4BE1-AAB3-A24CD40C4C7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ст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5F5DB84D-29B3-4C5A-ABB2-18B6863E5E8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тр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56951A2-FCA7-4062-8CF1-4AD628EE87A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ст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A1D705D-891F-44BF-9965-902376A8F71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сча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7019316-0D7A-4EAA-BE8D-4FBA3EFAEBF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жарищ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7A1BB19-46B1-4BA8-98AA-A619B3C56E9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п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2A7A1BE-766E-40F8-B393-644D36FBC02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ят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23EAB8A-CF4E-42CE-881D-75F29C16ECC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оманова Г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4873965-01C4-417B-9132-DA5E9B757C1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уччер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264C08CD-FE72-4A62-ABEB-D38E3D30DCF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вороб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47A3148-6F3D-4C40-8F56-58FE3CE560D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мен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7D199B13-46CC-4B21-B3EB-0782C4B8294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ир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4CDE6A4-1767-410D-ACE1-516F88D306D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калеп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533FF0F-7C6A-4EA1-AAF9-E25A3C30958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арч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F512B5A4-648D-4A95-991C-AB5C294DA4D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уббот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62A6083-B6EA-4F4B-A23F-71427F9416D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имош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BF61645-F032-4876-8810-A8FA5788861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ур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9624A61-FD82-41D5-B60A-374D2DAA97B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лан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8A093F1-AFEB-4EF3-9D98-F80BEAA80BF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хтен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F028CD2-7FE4-4912-B0B6-EFEF06A83B7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Уч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684DE52-3EDA-4769-B3FB-4908A3F7A4A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шк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D6A0100-5667-4CCA-8440-C581EF54647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Ушкинский               выстав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C1F6239-C942-4779-A0EB-67E15F0C2E7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анюг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27814B2-EC5D-4AC3-8C93-835C3709FCD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арито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3D4E727-9885-4790-97A5-76DB966331C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Целя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4A3CE03-10D5-45D6-879D-7959301A1A4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умов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9D8940A-9391-4556-9AA4-F0C57ACCB0E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ура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130446A-DFAB-4DFE-A867-96BA2DF4042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Шурыгино Плес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3C2588D-4D2B-4CA0-BEA6-BA90583FDCA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з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рц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C17D300-F218-4734-8B65-1A5492143AB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джи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ая Куч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3B8E809-BB82-40B9-9680-BC5FE7123AA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гельд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06ACFF6-98C0-4FD2-899C-CA17F3ACA5E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збаев Клю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6A9A55D-FD5E-4FBB-872E-05BCA67B3C4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ктюб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AC60044D-2E00-478B-925C-D172E317E2C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убр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629058-31D3-40FC-B0B9-C74B0FFA6D4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черг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A1B209-746A-4263-A56E-44DA14E1901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й Сат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77F1D6-6BBB-4A0F-8A1E-53780705566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елетские Гор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2819BF4-B256-49C3-A85F-2699EDED9CE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коль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5E4CF42B-6C19-42C0-9D7F-B5102EBD0CF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ижинер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88FE7524-B45E-46CE-A397-1D3C70E9E44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доси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2862F9B-10F0-4B68-BA0F-5FED548C0A4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ука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4B87823-CA8F-4CF1-B7B4-C17EAB7CC8B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рг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3F9C1BE-B171-4242-A33B-6C7CC226A0B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екитя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кбатыр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BD5189E-110D-475F-84E8-289A2170694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екитя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ша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6DE4C7AA-7FBC-434F-AB49-2568C7DB8EB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екитя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арый Ноныгер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567A71-E530-4255-A4E5-EDE8B51FABE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екитя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нгу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61E51500-9AB6-4EA8-A83D-B36665BD11B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г-Ю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377BAFF7-C973-4C97-B9E4-E241CD63DD9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ая Шаба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8920E93-46A1-471F-BFD2-F15823FA23F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ксинш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1F91975-9E99-4616-858E-A9BBB5AB87D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намаш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38538-CCFD-4D22-9359-6C1BF628D05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р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6D52DA4E-1BDE-451F-B38E-45F7CD36296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ая Шаба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22D03E83-569C-40FB-A485-BEB718184E1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вое Ко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E35E5C1-BCA8-4C44-A646-937F1ECD28F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вый Бурте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6E3979-5FE9-4200-A8B8-5B7E608771E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Новый Коку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E56AA1-5D30-4807-B858-B1F293AB994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вый Малмыж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955F6C7-02B1-4E9F-A1FF-D80841D0EF4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сокский Лесоучаст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3CC7598-D282-47AE-858F-5D724EF9D0C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аксинва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DE75D34-87F0-4AF6-8189-7BD5C2D0EBA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ли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вая Кос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15CC5C-01A5-4D6D-9033-B134CBAB3C8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ли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вый Коку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C1C6FC3-936B-43EA-AB8B-5EA5BE9CEF7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ли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сл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6D20CB0-9CB1-4C9C-A5B1-442248EBA64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ли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стни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A2B3140-1DDE-4F16-B9B3-55022BF607D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ли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ив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EC15B57-2AB4-4F50-A1A4-AD18840C66B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ли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арая Кос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F78F2E0-6B26-40A7-B37F-DC9EABCE479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ли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арые Баку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5D4ABB3-9605-4613-9CA7-06B36002CBB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ли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роедвор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AF925FE-C392-4B64-BEEA-04772656C38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ли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ло Дерюш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969CA9BD-D2DA-4E40-8AD3-6E403A81D7FD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нстанти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онстанти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7BEE36-5E13-4582-9BC4-C34D9DB9A99B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ри-Малмы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хпа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7367FEA-94F1-43A7-BEE2-63AC72B4179E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ри-Малмы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арый Коку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8A0FBA-8607-4BC8-9662-DAA4E8F7221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ле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ргыж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0AD4974-5DC3-43CB-B8DD-38A5DBB01BE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ле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селая Гор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A444289-98C5-496D-9D74-1808C09FD44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ле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митрие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7F3628E-4059-411F-A0E6-5DA6C56329F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ле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хвата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57DABC-95DA-4134-9ECC-26F7B54F475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восма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лда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7505C4F-4025-43F4-9ACA-D7D09632AF8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восма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менный Клю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D91AD72A-5A67-4DA0-B892-ADE64B5A87A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восма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речке Китя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35EDD4D1-ED91-4E52-BD44-B54D2E0FD82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восма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лкым-Чишм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9A5C04-F4D6-411B-9B77-9412062E7E0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восмаи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чинок Южн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7BBFE23-D1F3-4A2D-BFF5-BEC4CB00BF0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еображ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жний Шугура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547BB9-2773-40F6-8CC8-0507FA5A5A6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еображ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с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31AA126-128A-47D3-8EFD-2BD09A419C6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еображ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реображе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E33787A-C059-4761-A154-D3D6EEA74E4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нд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BDE78F1-48A0-4FF6-86D1-BDD0C75CBCF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рья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B564E77D-24EC-48CF-AB6D-7F1B6FC54D8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ивова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89036FD2-BCD9-4BD1-BD96-AC3E13AA419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латынер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EFB6FF6-556B-4CFF-B2B1-3A9C6A10AFA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рез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D4DF5DC-D553-4914-94E7-42A8CCB48A2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Раль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6BFC8D3-3FEA-43F4-BD46-8CD269AE090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ож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лемас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5EBD13F-911C-4CE5-BB91-05EAA92AD5A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ож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унц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B3232CE-B79D-4278-B101-304F355681E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в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зел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6992E90-6E96-4B28-933F-5E34F86F5B7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в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рс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B3B1F69-9080-4FBD-A1D0-81962A17875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в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вый Ирю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A6CFC36-38C1-4C79-B8F8-98FE53026EB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в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инок Троиц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CDFC7C-28A7-4746-AF9D-58F8751ABAE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в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рне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A7AA26-362C-4544-8C63-CF606328290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в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габан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443343-4473-4783-B173-6E0787E2237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таротуш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вая Туш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AF14D70-7F81-46A7-A1C6-F567ADFA165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таротушк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реско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3966F9C-2BA3-46C5-A5E7-81FAD82EA65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ат-Верх-Гоньбинское сель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х-Гоньб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A8EAC35-BE94-4504-8D8B-B2888AB6A481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Тат-Верх-Гоньбинское сельское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а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19958D-F530-4525-8DF3-194BA4CE0BAB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мыж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Тат-Верх-Гоньбинское сельское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од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85101D4-ED6B-47DF-82A4-C543DEA0DA2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раш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лозер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5F080E-D894-42C6-A93B-37E195384C7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раш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вык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EDDC56B-6169-43A9-913A-F2123D22BC4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раш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Боров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40060AF-77DA-44EB-A358-27D7CA46D76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раш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Волосн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AD4309-DC5B-434E-8319-3588F33A3C9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раш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бор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2A43CD2-D882-4B79-926D-A67083D41FD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раш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F15D297-1FF2-48CA-8A28-CE244F163F7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раш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жняя Зот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864CCA0-CBD7-4168-A688-A5FBCC23FF0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раш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киш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FF6EC0C-09B5-4908-9CAC-20965174BCE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раш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Нов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F20F9C-F077-4366-85D5-570170DAA61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раш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рм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3A7A09B-2FA5-4185-B211-4E3183308B9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раш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селок Стаханов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E1280523-425F-42F0-B0FB-6E8F9EF5035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раш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Тыла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8C7E1-1DC5-4196-BFFB-643FE414655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раш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Шубрюг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D979773-C0D6-4FF6-A719-AD0C3368F78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Щуч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A10B08-1826-423C-B1BE-F009E75D36A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Красная Реч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A679D16-9F83-4340-9FD6-CB90FC7F860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ник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2CCA4A60-B8BF-4E4E-9F02-955C08AEC80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Жу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D3145DE-D50F-4A45-9006-102E86AC047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уе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006891-C9D2-4A53-8B7C-932C53A212E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льм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5BDD57E4-E2BD-4D1D-BA44-70C7F9CFD85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сак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F61C82E-11E0-437A-926A-A73C2231518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чо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F04F70A-7405-4823-8F4E-BC4A7B44E66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бер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1661A713-81EA-4D1F-B9D1-88DA3B0EC96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зне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BDDAA08-D93C-4191-B18B-760DBE29E61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Лапч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AA6C0D6-42B6-4543-9DE4-7C27387E1A4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аш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FB53B97-2FF7-4BA1-889D-A695EC8AE18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ракул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F44AB9AC-7C2C-4BCA-90E2-25D7E58F079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азар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F7FC46C5-D94E-43E5-BDFE-7164D3F7B4E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нфил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4F467A-5DDF-4251-AF05-2843607DFE3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Сабель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A5F3FE4-3253-4F5E-9735-11CA45EBF06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л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A6DBB67-3654-4703-8217-844E74345F2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ул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Мул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2367928-96C1-496C-90F1-8C0887E4811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инег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анил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D36BCC3-2EBB-46D4-AACC-907A1B40A56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инег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Крутой Лог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B191A03-5BBF-442C-8ACE-4A433919CDA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инег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Мытье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372DA15F-515E-4D14-B143-0E936B7ADC8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инег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Первомайс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E7D6C29-66D9-4712-861B-32A220ED10A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инего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Шка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AD71B8C-ABF8-4556-B942-9CD4AFD5346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ник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A3ACC55-F5B5-4236-AFA5-3DA37410AFF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г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5CFE60A-ED7C-4F5A-B046-E78B1B2D3E1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менн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D7D9A1-F1FF-4FF6-8678-F9D1E7CB655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ма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F1C597E2-A8E6-4E59-B824-28EE182B5E6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шул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DF8322F1-A322-4A9D-8DE9-196035671BF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ы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88A06A1-A789-4546-B9AB-E45561D9757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г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6B7918-BEE3-424C-987E-9079208C108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Москв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B9AECEA-4B0F-4B46-BB0E-1383B34C6A7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летн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A9FEAC6-7086-4643-BADE-D4044ECE4B6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лобод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3756F22-3DCA-4C5C-A8D3-4BD4CCF1DD2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с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D824EB81-D474-477A-A2BD-D58FF9E56FC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руфак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7D6E3FA-541A-4297-91FE-C83CD033A2D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Шестепе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E6579E0-5288-4D98-9262-7D24E2DE28B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Новострой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67A11E-1200-4625-89FF-F605EE93FB2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Никола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792EE31-3813-48F0-878D-CA0BD4FD31F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гу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C0AB7D38-9C8F-45C4-95CD-9D0ECE3D951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лч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7C27F3E-0AFC-4EB6-9709-E57419C27F7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ас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961B21-BFFC-4502-93B1-6E49BE1F071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рач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A4DC963-47B1-4227-894A-4748E43B5D4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бер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2DA287E-5096-4E91-BD76-45832927D11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азар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893B5BB-6CB8-408C-896E-BF46BE581F4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ыжа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259761-C636-4720-BDAB-74B432DD997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зон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CD3E3F-BBFE-4682-85D3-923F575C8DB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кш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1EC1D419-966E-466C-9C84-90AB028E067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с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C49816-40A7-4D71-AE48-3B440F79271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ыб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9E73CE6-0AD1-4059-B3A3-EEB3A4484D1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м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A5F875E-2B06-4557-9147-13DF14EF073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Симо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CC05832-B5F8-41B0-A1D4-9AC692E562F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ырч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9CD01D-B747-4536-9BF9-B7D274CF161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кма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831B6CD-2626-4438-9EB2-177E678AACD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ор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гл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л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161DF2-E144-4BDB-9890-D4547D01988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Ар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BEB4E78F-BAB6-448C-994A-275C4542866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ран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E3DDAFB-F189-4C78-AE42-9AF69FD2B5C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Берез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52EFC8-7385-4AE9-B6FE-101A545FA6C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Больш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аль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6B40C63-E264-4C34-83A4-1CE7BEB2892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Брит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D6677C1-E1CA-47ED-92A7-C77760087CD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хоруб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FA2A240-0223-4ED1-9719-D26F4C56533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ишне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265480-8525-4F91-ADC9-EEB4875D762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Ворончих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E0B2EDC-2110-4A91-A461-88F63EE7C99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Жгу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333A06E-AFE8-4CAF-A32B-DE306A07F59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зля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B2506EA-752A-4F12-828C-BF0071CD2B2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Копн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E1B2C85-BD12-4C30-9054-4388A7E87A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естья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214257-BB3D-4D8A-9B7D-E6264388015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кма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DC1A46F5-97C4-4C30-A7F3-CCFCF09D19F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деревня Слуд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418249-43ED-4173-8A3C-C450357C0AF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луд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69F12AC-2093-4CD2-A748-9C6C070E6BE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снов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D65B21A-ABDA-4B80-A4DC-137A9FF0571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Сысо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B5D5F43-00C9-4CD0-A810-174B62EAEF1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пишни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4FEDAB31-E0EA-48CC-827D-43AAE125E6B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едкоед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B573B0B-86E6-4DD7-8030-7ECBACD1EA0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х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FA6E36-7DD2-497C-959C-770A239E523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езама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4860473-9B68-4974-A755-83F0A75B088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колае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FF856496-18E8-4D6C-85C9-3F1E191CDFD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чищ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6D5031-6ADE-4DB4-B632-E698667C195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исьма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BCA91EF0-E787-472C-86B5-9E24C7900CA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рокош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595599-ED36-4708-92A9-54FA407E5B0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ем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61BE2F5-A74A-46F4-8D5F-81A5ABD0F2A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ркуль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ип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21948D1-3170-411A-A6EB-3B864C5CD49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расноя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ровля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9CA52AA-966D-4F1C-B1CF-FEFBCE07B0D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расноя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C150DC8-9D27-4EB6-891F-8A789D502A2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расноя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м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89F878B-0CDB-4047-8ED7-FC3E1C28BE0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расноя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инок Николь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A787C-20FF-45B9-8FB2-D0807095165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ырч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Жевл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E92AE6-8852-4430-8203-8D96AEBE967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ырч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ра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3703F56-F766-4658-BE6B-5B48ECB4AE8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ырч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ромысл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B7344E-8201-4FF4-ABE5-5C330C7951E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ырч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леш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3408D733-427B-428C-9AA4-3D7D4C84DB4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ырч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ога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D5D03C8-EA6A-48EB-B967-544564ADB4C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ырч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Светлые Пруд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4C30482-EBFE-404C-B3C0-6068A757184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езен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54B9237-CF23-4C23-857A-3BFAE2181A7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едьк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AF826E4-8ED4-4772-83A0-186E0A53F6B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лободч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5025487-084A-4C67-8790-014E721DF01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у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Верхоишет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97FB3B3-0A30-486B-A30B-50717AA1724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вед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им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E5FF55A-8EFB-41B8-BD66-C27EA915CB5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вед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алый Клю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6242B2F-F9A6-4890-972A-D4F179BAC6A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вед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о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304691E-3441-4639-8729-17DB9717D42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вед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ула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AAB3610C-64E6-4CEB-B55C-DD82B52BF81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вед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Сырч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806FA7E-7A72-4370-BFDC-E0AA7211CED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вед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Юрти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DF3CA2B2-B8CA-47DA-B14B-74ABBD2701F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ерево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стрижан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0CAF3F1F-DC7C-45D1-B530-B4E0119FD0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ерево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лю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385ECDF-96F1-415F-89DF-0704ABAAFBF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ерево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ое Хлюп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E38ABF9-6228-4BB9-97CF-83B5E26642D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ерево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Средне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BE9330-8D88-4740-933B-EB4D1CA2FC0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ерево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хты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6D82ADE-EC94-4BE3-A6CE-CB9D271134E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ерево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ура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6458769-FE98-4BF9-80C7-6500E08014E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еревоз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Сретенс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A1284F1-6422-4F06-898E-086E6F38263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яби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вашен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138604C-3A89-4155-928D-0A33161910B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яби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Луз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2F61006-2869-48BD-9D27-0D034448A46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яби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рег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F3FC2D4-5745-4F19-B702-FBD9F8C178F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яби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Боты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499A2C18-717C-4C85-B9D6-1F8C59BBF15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атау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домор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FD98C5A-B370-406C-9088-D79AEA8CEF7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атау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люн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54D8AD-0C80-4894-B5E8-577FB2389B2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атау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Симах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91AE6C65-D986-4B7E-B661-3B18E3C0128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атау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им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D2BCCFAF-AFF7-4D27-B28E-23B46D0DB50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варих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рем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85DC2F6-B937-4220-AC73-7F00FF4C616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варих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лю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17A94F4-5773-41BF-96F1-F531B7AF196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варих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рмил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13B7DD9-A6C4-4F43-B85C-53CB5F02AEC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варих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Лип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FBBCC6F-9F76-4280-BA0F-7D42AF1687D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варих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ло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121FD2C-B49F-405B-B61F-2103A595C9C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варих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меле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753A04A-9DC7-4187-9427-067A8A97DED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елореч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станция Тон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1990632-D042-42E6-80D2-F037830CEF7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елореч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Метростро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FEC8ADE-A6C8-4386-B175-3FC19C2C82A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ж.д. разъезд 92 км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EFE405E-D334-45AA-A523-052D4661C65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лч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A6C5021-E68C-49D9-9559-C5FE171DA85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асноглин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AC65634-AC50-4565-8F94-A2D61455D3B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упь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BE834F2-F4A7-4E43-ACBA-493BA0232E5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ус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8AEC35F-FFAF-4FF2-8B23-F9B989DF06D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рм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8E66332-AB03-4889-9B21-D06302018E5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сте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7980CD4B-B835-450B-BF68-C7DE2ED9E42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тух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225751A-3A07-4219-AC6F-BBD1C16B7E8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ен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75B13C9-9358-493A-A745-12D6999651D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я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235CAA5-E3AA-426E-AD34-A3BADD7A633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Сидор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E62F20B-AD26-421F-9CF3-D0A57319F97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урунда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120AC34-6983-4609-83E8-5FD6DAAA011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лаз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ник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F6CACDC-0733-4575-81F2-CD30BA24E07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лаз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Больш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мерл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9C9783C-C1C0-4BD8-B3B9-AFEBD7D191C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лаз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ро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7247FE1-F4BC-4464-BCF1-12F7C62BA86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лаз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фим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8760161-48AC-4E3B-B370-C2964372B32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лаз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гар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F919354-E3E8-4637-8577-68BC272F77A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лаз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латон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A5D4530-6546-421D-99ED-41C81FB4029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лаз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ен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C2F64CB-5D7B-4EC9-9B82-FFD26D485AC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лаз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пир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0C65C5C-1581-45B0-9C8D-4D8AD92E3F0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лаз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им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A25FD8A-DCDC-4055-A9DC-74E8EC2C8DC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лаз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робыст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0748AD-2335-4AE2-9CE8-4A5FDE7446A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лаз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Шумай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AE9298D-50C1-4E8B-9BE9-718346AD491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лаз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майл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6B8DA96-9DB6-4508-A7F8-A5EA72F9D01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лаз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Северн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127734B-D098-4D14-8CE1-386FEEC0899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снопол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офее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0571416-761C-4A71-8E4E-66FB0C8269C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снопол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Лупь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A83F8E-9207-4AE8-BD4B-48498C62F0A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снопол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Хими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CBF6E33-2A95-4561-814C-31B8706B11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мут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Васильев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B140CEC-8A15-4511-9337-1A7D0D3B25C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ах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Мал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алаг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8E0D4BD3-5C23-48F0-B3E5-1785B613BCE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мутн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ах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Шахр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369D498D-01C1-44A8-BD70-AFD464E0E7E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ар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Верхняя Волманг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B91A57A-0119-458E-806A-2C5E52495BB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пар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уванн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471A2AE-1AD4-4C6D-B3B2-1E2EACCD1CA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ар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Молом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8C53690-6283-46A9-8364-CE7E0FC76C0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ар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жняя Палом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8BA12D41-E110-4D87-BB79-5D08BC73A1E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пар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рель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471A2AE-1AD4-4C6D-B3B2-1E2EACCD1CA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пар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Чурсь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7172369-B5EE-4F1D-9263-6639D44AB83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ар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Шабу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3AB50E2-D75B-4731-85FD-263C1BEF432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ар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Шадр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289543E-2323-4219-91B4-315F6AFD287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дыш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рон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1920AEA-9ED2-480C-B8CC-4035A2B75E1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дыш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Кленов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3259747-7CB4-4C01-AC38-3899F60EA8C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дыш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м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4EFB78E-3710-439F-8293-283331D5571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дыш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бард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8BD8C50-A935-42AE-A8FC-1AFE92B4D83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бжер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2D3C0E-3927-46AA-9F58-48C193A5BAA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рава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7E8D7EE-CDD9-4AD9-B8C2-38F3706EA9D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ви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E80ABCC-ADD5-410D-9F25-548EB3960B1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лм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D05123F-E0E6-4B6D-A49A-D0DB228477B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уббот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C73760A-DA55-43A5-A842-3159A7A0B82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ла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26CDBEE-629A-483F-8CA3-52532984115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тоб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бы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429F2FA0-F695-4C03-B199-D342BC542B4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тоб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льк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412C5DA9-89DF-48F0-B171-06F1017E3D3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тоб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дег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FC6E8FA-6243-42A9-AF2A-C49CA686C11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тоб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дволоч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32B1AB92-BA3D-422C-8E7F-BE697D16600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тоб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ога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963BA59-2210-47B6-9987-6E9910D5CB4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тоб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усск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FA527C8-D85C-42AA-B23F-D21423F8D5A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тоб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висто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3A5DF4-AA65-492D-867B-E00DE1C05B8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тоб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мир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28FBFFD-038C-4140-80A2-EEDA0FA5629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тоб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ум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64EDDDB5-F9CD-446E-93F4-6A849E877FC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тоб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Целищ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BE35238-BC83-4810-8A17-D452B4D5637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рши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н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632F8E-4819-4A14-9C03-DC137F7C59B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челап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Веселух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ABBB2BC4-C5EA-4E39-B9FC-086DA8D9EA6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челап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рс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4FC42A7-96BA-44C9-B198-C89D22D45F2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челап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сча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02CE040-F156-459B-AF34-4CCFB9ECABF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ир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рез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1788440-FD8C-4DCC-A543-EABF719C32D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ир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резк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4465234-8550-4334-9675-1148DDA363B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ир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Ер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758E7DCC-8F92-44CD-8E23-80BBD045F8D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ир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Жу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5C54E2-6D1D-4392-A091-769AC3B560A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ир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мел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F815C40-D09A-4005-A3B3-5478A4F5E80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ир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арас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8A8FD45-57B1-4395-8D4F-3655679A948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ир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ереш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1B2A121-AB68-4E8B-A44B-0EE3C5FC949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ир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Тихон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E93D88A-E70C-402D-9072-04271642E1C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ир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иги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CD929CC-E548-4084-8003-FA6AE22207D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ир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кун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E246505-9695-48C8-88C8-5CC24C24AF3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щ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лг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77C0573-36D7-4664-8685-C25A7737F37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щ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робей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ABD7DFE-F623-488B-829D-B35442A2B6A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щ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Кропа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C7D0DEC-D7AA-4207-841E-6F9D099033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щ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утик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45FB049-49DB-45CA-9CEF-5B97AE19274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щ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оп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5D27489-11DF-45D6-99C3-02F0016BCDB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щ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унды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FA71A56-A63D-4618-A861-6469E2F1AF4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щ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агоря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4646F61-0340-412D-9E1F-52E765292CC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щ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Неча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1BE0A0-2149-41FF-9DFD-778D665B5AF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щ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нкрат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1F8081F-903A-42F1-9182-31ACDA2AF51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щ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рамшо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CFB9562-763F-4421-8362-9CA629A5684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щ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рмя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B296AF0-55BA-4FDA-925F-4FDC96B341F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щ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дгоря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D10CE13D-5C4E-461A-88C8-829201BF759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щ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иун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53CF8D1-158B-41C1-B3BA-686710E213A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щ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др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B236AA5-872F-415E-A82F-6402C697F3C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щ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Пищал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6816A7-3659-4E67-A2C3-2985D2F729F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устош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ресв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F50261C-D29E-4AB1-A16C-C8A5EC994C5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устош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лим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371894-4200-4569-89D5-2199EE7A62E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устош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здя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48423EA1-CF41-4BAB-AFF2-669AB4962D4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устош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икишан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CBEB58DA-0D6E-44AA-8ABE-BAAF69931A5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устош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па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26FF9340-5FAE-47F7-BA49-E3E53FAA7B1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устош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Щен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1409BF9-F88F-45F8-9E01-823D5CFD0A2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устош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Монастыр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5DC6C5F-9CC2-43A9-A4FD-821276835A8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устош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Пусто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86F355E6-9C4E-4BF2-81C6-B2064B04746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пас-Тал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мир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481F458F-9F22-45BD-BA4B-5A02FE5B7A0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пас-Тал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Лугово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E8608F0-8686-4804-934F-B739C59C0EF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пас-Тал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амешн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8D9B2433-18EC-47AB-9AB1-EFC04C470A8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увод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Разбойный Бо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96F766A9-C533-40D6-82AE-D24C4514E26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с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Жирух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13535A3-3D67-4EAC-8014-F395AF2F33B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алег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лопух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716AA80-4143-42BA-9627-EF5A751FDF9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алег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Бушм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820FDAA-F0F5-4CD3-AF58-0DC2D67A9A9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алег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шин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EFA81B3-83C5-4717-94D8-CEF3781EB78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алег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лов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71BBEEF-35E2-490B-BEEB-65739ACA084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алег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ут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38E00BF-6B9B-4F12-A815-CF262DAA6F7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алег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нгур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AD803AB-5714-452B-9A54-8F79C6A0EC1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алег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Лобаст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72BCF9B-1F96-493E-939B-73C0F4F01C6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чев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алег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обошан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7D4B157-FDB4-40C6-ABE2-4846A90386A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Больш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курих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74ECC3D-4170-46F7-8873-287F61C38DB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ие Юр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5DCDC1F-C21A-44B8-A9E8-98DC1A54222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яр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C38F9BF-543D-4DCD-A276-6209F0482CE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сен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51DE969-C4C8-4729-AD08-9FCBD26AE7E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ете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20D5417-099D-48EE-B70E-25923864491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ысо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524B2B9-A4FF-4FC3-8D33-FB0A6C575FD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анил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0692AC99-E880-4D0E-961F-DEF471FFFB9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пих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D1F1FED2-CA8B-45C3-AB95-31E20A8049E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байдуг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4BD893B4-D343-4C6B-B802-D3947FADD1D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березни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23BCBC4-B7F3-4B6D-BF0A-D7913CAA689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во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675DCFB-90F6-47E9-9B89-226A7A8B0CF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о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47CE164-1D34-4AD4-A870-C344417940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заковц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2A7FC4A-D9A9-4DA8-85DF-30BCAA16CA4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Кипене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D96E0D1-18E8-4197-B6F4-ED680D6CD40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лош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4D967F0-8CAE-4F5F-8FBC-41D8EA12C40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лупа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D9559F3-FF85-41B4-B4AA-34A79D9BCF0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рдон Шап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A7A44E3-59D8-452F-83C9-CE192297373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роб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0447953-09E3-4EE3-94BE-89989754E57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а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0497021E-AF81-4EF8-BC71-168E309B64C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ивоше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CCF3B2D-7FFA-4D56-9F00-AAB77D156C7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кл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5FD373C-2622-4E81-A57F-EFA6F0F337E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B8641D6-3F24-4C02-AAF9-65415518953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е Кузнец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E6DE992-E420-4E99-8979-7636A14DB3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Малые Скурих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68CDE51-685C-4624-9D76-7D4567FC90F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ш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1E35CDE-8102-40CB-BCF3-8C247FF122E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мае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5CF6974-0B15-4ED4-81A3-4D5D1DA06B5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ундор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E85879B-8684-4B97-B83F-2B250116335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ургазе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7C4377C-EA69-47B8-A1B7-84FB559C8BF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агоря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DB8F22-0E25-4202-8668-4DA2C935ED6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азар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7606A4B-92D8-4CE8-8E3C-CAA5BEC64FC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Нечае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AE2D296-BE13-4BE9-8784-486CE4193E4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жние Опар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4210A989-5C54-4E60-B70E-FD83F40D28D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Перми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8DA11ECE-E33A-4FC7-AD6E-7F7E66FE394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дколюг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46A5ED8-EACA-4EF8-9DB1-A8534362909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луш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54C7285-4EF0-4BD2-B1A3-38517235BE5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ля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A0BD589-C847-4438-9B3D-332261A5FD4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ушкаре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AD3CEE-C2F4-4146-BEF3-D1088921E44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ламат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9DA337-50A8-45C6-84AC-59D3D3249B4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ульни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FD438196-7D87-4D9E-B287-0F76DB8CDDA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емняк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FFE4FB39-49CA-4F56-924E-162654B4CDD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орощ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C7A70E-5299-4CC4-BC72-DB59AB782D1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охтинские Пес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D4BA0D7-5813-4A38-A6E5-3D7E3067871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упицы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640EE2E-4017-4858-BD7D-2E69A4BCA71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юфя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F7B9F3B-D152-4859-847E-00F230CE4D7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с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6ECDE7D-324B-485A-8F4C-F9ADDEC1ADB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ресту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D1E3A2A-1576-475F-B17F-BB43F524616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арушни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EC71A97-4C47-4BEF-9675-5FEEE6A47EF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Чист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0685FDB-3669-47C4-865E-2B9FF054124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уп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FF9CEBB-53B5-4866-818C-FC64BDBD53D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бал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18B9C91-DBE5-4A19-9412-A8AE6FB37F0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го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D17ED24-259F-4735-A435-64558537AA9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шка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4A3E792-7D50-4CA0-A490-AE8E0F9BEA6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шк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F8853B2-66CA-434C-ACF9-A8A22AB6212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ран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68F91C-A0AA-40F2-8267-50EEFBEE8DC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ленов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A534982-DD27-4B5A-8123-DC1923891B8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р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Соловец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0B9B57B-96A4-43ED-A523-E69E3334561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хт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919AB95D-41B7-4E95-B73C-FBB32CE10AC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хт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D4A6291-6E90-418E-A4AD-2BF46DA006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ая Пижа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670827C-AA48-420D-A094-D01C1EF5CA9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ая Шуйм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E8CEA21-11D1-44BE-96E4-A14ED091229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Больш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пы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93CC73-2FD5-406E-9B93-C08874D6158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й Клю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2CC7333-6BAC-4AF7-93EE-F9FC7CAD62D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й Куля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E2A0930-58F8-4A51-95A9-2F6D6FACA53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рис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BACC416-7032-467C-AC74-5E055D908DA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ди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C0A940-9670-406F-AC71-D3980E1A94E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рд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2BF9EC3-0EA9-46A9-916A-CDCACE24CD5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силь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688F893-4F1C-451D-A42D-732325A520D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Верхнее Помасел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10798AA-5FCA-4D6F-BD12-500650259DD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дозер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61CCA5-2062-45F3-B0D7-9C00CD08AAE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убров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55C9A36E-C8B6-41AD-BC49-D736926E929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Евси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F5C7AA1-0D05-4877-A6A7-46B2ADFFC67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мелья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0E74DB5D-2B25-4BDA-8AEC-410DC3EE253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р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20168D-69B0-41F1-85AC-F74C5753CB3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Железн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E81E6B7-B7BB-441E-8280-542199254D3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Иж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409A06E0-EAF3-4BFB-884E-AF2C6481413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батче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E94B4D9-3D7C-42E3-B2EA-A6078C00E3C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ичмаш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0BDD3E-EFB1-4736-8B14-A8B321069DE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и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BC24D78-7B7A-4182-A7ED-0AAD57C6AB9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ров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2533AA-BC54-4352-9B81-B2F2C487B84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туз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7EA0784-7E90-4279-93B0-75B397F3301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ежн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DCC27D7E-B44E-49E6-B5D6-278BDFD9645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ом-Кома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D0A8DDC-F97E-4D77-9652-D8E43567FCF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юметь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2FF36F6-276D-4654-91EC-2CC8C87FA72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ах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96E32F5A-DDB4-42B2-8ACB-FF3DE44DF5E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ая Пижа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5BDC21F-73DB-4A7A-871D-BD594899C25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й Чектак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D6397FC-CE69-4890-AC0D-C68B559EAA6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ерку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E9F83421-254E-4CB9-87BD-7E0597A634C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х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40861B4-3A10-4B80-BD2C-DF6DA8A3A41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урыт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29BCED-A0E5-4922-BB2F-4988FBF1C07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ыс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B0A7BA8-4BE8-4457-9D74-E8046EA7D87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агорн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B99B3DE9-15D7-437A-9A54-5ADA90E95E6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вый Почин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0B78297C-6AA0-4ABE-BC72-8D3B231C3CE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вый Почин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4AF840A-CDBD-462C-A6D1-BDA802E62BD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йгиш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DA52D4ED-D201-451A-921B-8581E42D206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рф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215E54-12C0-4433-A873-508F6407D74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кши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CEC4BC4-E100-482B-9D1B-6A1B51979FA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Первый Ласти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BB73A42-7BBB-4C88-8C99-6B9979EB9A6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ижа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65804C7-A065-4BB9-9F7D-57C46BC4FA7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ича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13C9DC6-0EFD-4211-AB39-988C6584EDE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Подгорн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FD0A9A8-CD66-4BED-8711-43EF45046D9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дчасовн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CD27112-980E-4B84-99B1-14FB89B0167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лянс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7B4D51D-E1FF-42D9-9093-E5BF5770618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пе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B5B83E1-5299-4460-B48C-C7184813A3C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ме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C398D3-9995-452D-9FDD-DBF82BE3E45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идор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9BB18D2D-CD1C-42D7-B2D7-EA96D5C3E0C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Солом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BA972675-1E5B-42ED-8D83-8550B74DF9E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лоя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6AEE09C-CC34-43F4-9B3A-B808169471F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тни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F321A6-82C4-4273-8B3F-90B490B91B0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арака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EF4A759-66F3-41B0-8D8E-4A0A30C0BD1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елиц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BB19760-A8A8-4CF5-902C-B8D015B0C26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им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E29DDF0-9E7C-434A-A6BA-6EDEFDFCE3A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ретий Ласти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32F0A1-B779-421D-BE14-D954710A316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умш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4DB4E77-A534-43FB-966A-61CDEE405C3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уруси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F81B4B4-E04C-45C9-8A48-07A4DB6B8FE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рбеж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5470D07-8F99-4C2F-9A61-FD4AE57D44E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кма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2549A49-CE5A-4E97-810B-C7A26417770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рне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A36902-DB78-45E1-8140-4513BE4FAE3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рт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4AD87CF-A07C-4C42-AC2A-ABE7D9E4D00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умане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771509-E23A-46E9-8901-471786E0E42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ур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05EA49A-7845-47B2-9663-D374CCD79FE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рыг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65D64BE-2AF7-4B25-ACFC-9017E2D7AE0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ебо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629AA9-A4E3-4779-A67E-066826071EE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гич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BF72E82-4FE7-49B1-B934-291F9950279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Щеглята (Новые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4C33B74-DB81-42BE-B90C-8F6F27808D4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 Щеглята (Старые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7329CE8-EF9E-48EF-A607-BC44F27ABAF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жа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Юлья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F1895A0-9433-4506-860C-C840A5753F6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осиновский район  Кировской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мьян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риб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0230B8-32CA-4973-8828-C4C480636E2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осиновский район  Кировск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мьян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Стар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264FBB67-DA98-4BD4-B024-168047A6FE3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осиновский район  Кировск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мьян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Верхнемал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8EE4E9D0-2AF5-4AF5-BF43-F95449EA836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осиновский район  Кировск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мьян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ло Зареч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324573-188D-435F-A894-F97E6F8EA97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осиновский район  Кировск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осин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шмани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5DC0900-7360-4994-BFCD-730DE454BCB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осиновский район  Кировск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осин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Веснег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19DF0ED-FA51-4F41-A7FE-F75654D954C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осиновский район  Кировск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осин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одей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6A0D7F-2842-4278-930C-92BB90A9EDF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осиновский район  Кировск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осинов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Тро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C1870E7-9618-4FB0-959A-288699C7FAB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осиновский район  Кировск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уше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Пушм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F0F3E1A-9708-4C64-8A40-7CE18E57B02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осиновский район  Кировск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уше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селок Скряб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F9A21C1-97B4-49AA-915F-2272222A959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осиновский район  Кировск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хрень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лов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960E53D-09FC-4851-9BDF-6A7F3D60105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осиновский район  Кировск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хрень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Ровд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DE2C9965-2CCC-45AA-A53C-876A8702022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ч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Алексеи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239400-A4FF-4CE7-AD73-D4CF30D16CB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ч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ая Полом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0C68E546-EE82-4A62-84C5-4C2AF555985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нч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й Ихтиа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AC199A6-8D2E-4D7F-8E0B-A22E62A8867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ч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лот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AEDAB2-C1FB-4E75-8886-AAE6E34591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ч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увшин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D2D549FF-3B70-4BFB-B6F1-5FAD7D02BDC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нч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Люмпа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5C4D62C-04B1-4BBF-A498-EF01EA5C518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ч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ю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FD3B4E4-7960-487B-A550-DF7DD552C80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ч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ая Шиш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4195CD8-9BB1-42C9-9AC2-17A26434E59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нч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Марийская Лис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46AFED5-F5F6-4A43-8EF5-B2C73E8EE85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нчур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Рассве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75BBB0F-9753-4BD5-A391-8506AB38EEB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д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FE1696-2958-4642-90D1-5DE032EBBF8D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Ацвеж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0F750075-8B4B-405C-8FB1-7E2C1D8D31BF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шл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F7B472F-32F5-4A6B-871A-9ECC22A76128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рутк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8FDF8C4-67B7-4674-A260-BD8C807FCA92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Благовещен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C63564C8-EDFD-45DA-A4DB-201C64C30763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р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1E06EA1-F076-4A69-9AF7-8BA971C7348B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ала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DB34EFCE-54F6-4DE9-95D3-38ECC9F40FA1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луш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DBCF8A8-CC3C-49D8-B12C-DC7BBCB498E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Журав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6D4B926-6C67-4836-A4D9-42BE3C406FB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греб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C12E1295-8F63-4BA8-8B64-7B4DE0B14E7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Иванов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C1C04E4-FBA6-4427-AC16-2AE87614FC5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в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A981208-11BA-44E2-8D8E-AF10BE42474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Мали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B0A97B-9D4D-4662-9350-9937F7512D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сл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3F0734D-3BD2-4C21-A858-3616AB70BD9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кре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B49C3545-752C-4E08-B5CF-C3F4AEF91DA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Мул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12FA9A-9711-47AC-B1A7-D3B186A4C8D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ем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4DD6B518-F18E-4B28-AEBA-09D35B5FF16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кит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34119FB-0484-42F0-8F58-A287F9346C1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ндр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0E4AD41-11E5-4E5A-8169-A894B25080B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рвомай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719F749-CC0E-4DC3-8589-643D8AC9253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лот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C878511-CE0E-4096-B973-F3FDDA34393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иг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28EC48-4A3C-4587-86B0-1FC86CFBCF3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ыбак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927D713B-39E0-48FB-A193-BE0CC49218E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вин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BC5DE05-7860-4CA6-80F4-8D0217D4D1E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нд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72F20EDC-53BF-4AB1-B39D-3F9ADFA91E7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Сос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54545ED-45B1-4EF3-BEEC-F7D71F9FCAB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Стар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F4CA6B2-0964-446C-990B-8A719EFD125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уп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1FD856E-D42F-4CDC-A78F-3B89169B1EE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Успен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647CF3C-9D3C-42A5-8366-987648FDCD2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Холм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19DBC3-CAD3-4138-8969-2E172DA1FCE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рп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8139F4E-FD23-4E49-A786-8A8C706C019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тверик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F8DA4E-FD57-4698-BFD1-60528D82587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Юд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D9BFC89-72B9-4D96-B171-28B1BE8928E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станция Юм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1C7B741E-48AE-4B5A-B9E4-5D470F6C40F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ч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Юфер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B9AE6B2-48AF-46B9-8F40-3C028BA9CC6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б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деревня Больш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ы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D2230EE-5C9F-4794-A90D-7BF5FD10A35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б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шу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C3A9281-7733-4A85-9202-C7FE9ADE386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б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медя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A23C1BB-F5D4-47D4-B763-1D54B19335B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б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солап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DA6E9AF9-1F3E-4B17-8B13-BB843A305F5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б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сак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835442F1-ED77-461A-BD1F-EB81753E9AB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б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Овсян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7DA30AF-FDEC-4977-A16E-6ADF4167E7D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б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пожн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0584308-90D0-4C4A-BE04-83F24036153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б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ме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442FEB5F-3D9C-4DB8-AEC3-D30E517DC48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б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рел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87377ED-FC15-4593-BF4D-B8C16D45B81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б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68CA513-802B-4D62-BA33-489834414AA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нис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Баша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FCD658A-B08F-4B89-9807-390C176B5CB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нис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е Буза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CC1004E7-8E45-4B9F-B05D-718011F364F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нис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олмат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4B8F3A1-A59A-4FA1-BD73-29514BBB660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нис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фим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E3648A-4120-4803-BD8B-22D77E47F06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нис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бега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0C092D5-7C95-4768-8619-0CFF735DCA4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нис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лю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127AE079-FF1E-45BD-9C0B-26DC0E4722D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нис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опатк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9BE94E7-4584-4B48-9FFD-C85717D99DD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нис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горельц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617CB92-B3C9-41A5-8F98-82FFC96548B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та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7AA123A-08F1-4867-B52E-5C3B04F7034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хи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39E960EF-4F39-48DF-9F4C-532F7892D8D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рон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10D242-1154-47BB-B568-E0548E6C038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рда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B27688F-F3DF-4122-8F2D-A32505D2C64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чуш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5FC063-9208-4C99-8BC0-78C6FA13FF6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апих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9F5AC3-1FB4-4181-903B-8A692833145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кл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E73AF73-9616-4FDF-9E85-FE9ADCD9FF6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пас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CD14F06-101E-425A-92D5-F3A23B6F7A4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балин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6B6EEC6-84D6-4BFD-9C82-2EE21602604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Ши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B04C5C-B789-4F8D-9924-79952ED1D13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рославл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C2C2E1B-D8ED-4495-8A85-A6E1BBBF156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жгал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A7F50B-BDF4-4557-9DA8-7A67BE16661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рон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4A3A63D-37B7-4C51-81E8-699FC8AFEBC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гов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FF1BA10-0FEB-41A7-8D52-8388C7D7751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селок Белохолуницкий разъезд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188B4B7-1BCC-4BD0-AFA7-3A93993BDCE8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Петр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11B01B8-556E-49A7-B74C-0241F46A023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Рыбопитомни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FE123126-89F5-44E9-A4BB-3E903F6C640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Турбаз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D9B92F60-1A9D-4E68-A506-F36B535B1A7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инок Бо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2C2F1BD7-DA87-449E-BBAF-0519C4378FB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Варени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58EEFDF-8D83-495D-B7F8-9FC1025404E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еветья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C1A5E88-F593-425D-9957-1B14DBF44EB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саткин Перевоз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26192FF-FE8B-40BF-A881-4A75FC06FA8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тю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2471801-AF7B-4275-9DF7-0706EC30BFE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з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70D2331-67B7-404B-86E8-22439E2A784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Од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DDDBCB-3BEA-4450-A006-A813D9D54D0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из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DF3F9FB-3B46-48C0-8769-53956DA9775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люп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D7F5060-711E-4CC9-A5CB-2B0BE8DED1D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марда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74D9DA2E-E53D-4CEA-AEC9-C33E1F27292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Игум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0F6575-E743-4C20-9F52-E3C17F5D146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Абдал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DB7DBF-159B-4925-887A-6BDF35FA50B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ж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C8B3E308-9BE6-41E4-9BB9-E7DAFD953B9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Больш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огу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E6B1730D-6D25-42F6-931A-8B22FDFDA61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шин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E8CD2CF4-0C80-4C2D-AA12-1223BCC9B94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ыдр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495A0EF-26F1-4B2D-925B-F5F36CD5EEB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Горская Реч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6C46567-0AE1-4CDA-AD61-2FD76C7E2B9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лин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09FA882-A771-4E7A-98A7-F67A18B8DE5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реш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EB1EAA5-4226-44FB-96C4-AEDEB8C2530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япун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CD873DC-A047-4710-8E87-1A33E8494A24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е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A5F4B55-FC84-4305-9D7A-8637D648892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е Логу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A1A9F20-C80B-495F-9141-D1D63A40923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езри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4C5F71D-DDAE-48B1-BCD3-25DAA87B1BE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убежн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1D80A16-05B2-4FF2-B972-ED843503E4B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Чирковский завод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952F0C-795D-4C21-A499-26C4A01734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ге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176BE7-BCA0-4598-BEF2-005749404DF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г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CC65834-715B-4A18-B742-144A0CEF1B7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воре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DDE41A5-6BD6-43B9-AEA3-19B97DA0402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встраш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CFC4469-0C98-4157-B56B-33210FCAD3F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не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D79026B-EAEB-448C-A22D-2DB1886257B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си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B6F9D7-5161-4F7D-AC31-E788F41AB4E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реко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7CA26470-FD9D-440E-BFA8-8D1090EC6EB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рудов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0F1969C-602B-488B-A135-925FC3CEAFF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им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7043FE6C-BF2D-477D-AB95-0FDB01CAFF0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сол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C321A16-7675-4FF9-B480-0BBA6943447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Озерн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36E8B4C-55B0-4A33-801C-AB2D86A0CA5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Осар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649EEB67-57F2-42B3-9EAB-3F0246E0264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Разъезд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B179956F-09BB-4F64-8CC3-BD29E67D88B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Рычажн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B0964F0-FF4A-49D0-8116-BB2BC6CB36A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азан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30608CE-3494-44F0-853B-47245E02C54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зерн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Холу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1A9BAB-A892-42F6-8566-07FB267342F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лексе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F4AFA41-4058-4168-82F0-D8B554AFD5A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м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E3BD92-ABC9-4724-8181-16BFD5596B3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д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B2EF50-1E2D-433D-95A7-2F9373A1030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р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1DF58AA0-661C-46FB-93B0-065D94B378C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хнее Мочаг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F74765E-ADF6-4369-8620-C69F8662227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ям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D9D13E-23AC-4214-87D8-5A05DC24062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бля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6C8614F-25F5-4EAC-ABFB-27177269C2B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Красногор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FFC909B-7D8D-4CD9-AD62-857384A3A10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жнее Мочаг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D1DD1B6-036F-4EB5-83A8-069677038B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мс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D11AA290-70F1-487C-94A0-2B43133EBE1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с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03DBE7A-7BEA-4D42-9086-5A1ED79DA5B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с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A3CDF82-3BBB-45B0-8A67-D14BD0E514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дгорн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4854E1F-5876-483C-87D4-6AFA4691085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ой-До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A671822-22FB-40FC-9233-8720B0E4EB1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жогов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E248F5D-DDA6-4929-9204-F3EA853C60D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вето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руг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B88FFC7-4778-4D19-A8C4-FECD8285F7E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бросим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2704DB1-1BBC-46C6-9AF6-6B933F97161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лая Г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7E7-D469-4D23-BF36-7F03490B362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режан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B6A7B4-9ADB-4826-B874-F96D94A7BC1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Бочеляг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43B3D5-ED3E-4D1C-8616-97CE213A168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стак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CF9972E-9123-4133-A231-ADCF36EB5D6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лес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A2CEC67-3E03-4F6E-9FC3-D383AABE140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лин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46F282-6E15-4FED-9FEB-8AC477C4890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лю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3720-2EB9-4F41-89DB-F051C8D79F1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няз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F6E88-839C-43FD-A120-4AF0898DF9C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ков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A106-735E-41CA-A728-C642F65F652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лодк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B709DD-B081-4E51-93FE-3CCB1D07891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пыс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03EE8-53D7-4B67-B7D0-CA0FA0D846C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лиг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B694FAB-36D4-497A-90DC-4D9E72C7DCF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опа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31784AC-63D5-48E2-A30E-2DEA7B0BDE8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уто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C4BF61C-87DA-48B6-AA6E-F31A7582EB0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т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C9F0123-0BD9-404C-A608-FE111B63CE3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шк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CCF6F3-21F9-4B2B-B70F-4A5327204C8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яконь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4D66-15D2-403D-8D70-1157EE14C7C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тр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64E7E3-75F1-4927-B47B-81C3D9E0EBD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плях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6736F-C283-4DDA-B542-61A5925D50F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рон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C92CF565-4451-4269-BB7F-AD864050C25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ушка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3AD37-E0AE-49A4-A0DB-F8F6A8928EB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ырег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4A45AD-6C2D-4C0B-A180-CD18542D2C2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яб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3593B-D3CE-43E7-814B-4C4553CAD8B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в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C9CCF6-0251-431C-9CF2-AE32F8A24B9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Селиверст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F66FA8-2127-4AED-837A-00115BC80EB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идо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4172E257-D4B7-44B7-B8CD-49908E50FD6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лдатк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7BFDE6F-604E-4A88-A532-8CA6AB75619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атаур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C13645-E2B4-45C2-9365-ADC9384FF5D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итих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C29501A-8EF9-4214-AF00-2ED6F3905D0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ороп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54149CE-BF64-44FC-8789-128710251E1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рная Г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31478E8A-AB70-4E1C-BA44-5C5F27554DB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рнопен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DAF4E66E-9E5C-45A6-BF2F-9B6555ACF72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иж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E49A59AC-AB25-4D03-981D-F086B922D6B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естаковское сельское посел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ирки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60E000B-0636-487F-8E81-8307EDF0B2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их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не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2B8985B-53BE-4B2F-BB2C-BA55EA73BA8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их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ргу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44868CC-0810-4825-8DAF-5CC91E9CD07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их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авалих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E5F943D-8D7D-4327-8685-B9A90459269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их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ож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CD0001A-1DE1-4565-BE1F-4CB1665C337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бодско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их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уднишник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F1B102E7-4E02-4F6F-A6AC-71E6F933539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рех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Ишлы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49899AD-2BFF-42D7-90B4-3CFD00CC433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шиже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ж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1A68D38-404B-434C-AC50-2EFC9E2942E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шиже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Прозо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9AAC8FA-5E2A-4680-B252-24AFCE328E3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шиже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Сувод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A46209B-1F58-4EAC-97E3-4E9D365B1A4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Ата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1F1D7B-6F6F-4546-B9F6-8B0A14EE606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ломид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BD9BB47-7896-4346-B2A9-FC5320E4B37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иволапотн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ED30CFB-17CE-4A17-A477-C580CF0FF38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угов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850D1F-C886-4D88-B53D-4283396B52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чм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ая Курб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AB0C2AD-8521-4B2A-9157-7FEAD170D73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чм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ы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D83BAAF-945F-459F-B664-AE6A4DB5F63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чм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ыкотеп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B303270-235C-4EDB-A3DC-0DB9C2746AC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чм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лч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662F9B9-D12A-447F-9C0F-1BE50FCE093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чм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Жолоб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615909F-D031-4B0C-8FB1-241F8DC1360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чм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нзир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BC0C135-0FCD-4C1C-AEFF-8C20B218701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чм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та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D363EF0E-083F-418D-B240-CD79B6F3597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чм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нь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745304C-3821-4491-95DC-85B0358B9D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чм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варж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5C2E9B1-7154-48C0-A567-A8E7272B7DE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чм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ехурд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F87B97D-D88F-43A3-9334-62668BCB858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чм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м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5283634-62BA-43B4-9480-91FDA5574A0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ичм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Юр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AB854BD-A1A5-47C2-9EBF-FC20B5855AF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ляну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б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E010B6-CA5A-44AB-8659-113341B42C9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ляну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Долби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FF8616E0-644F-498E-B32A-583494B6AA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ляну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убов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486AAE-9985-4EA8-A52A-6C85541D649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сни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Завертн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24B08450-ADA2-4D8D-8D23-8E390B165F4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ошкар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од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F177CCF-982F-461E-BB11-36382109A52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оветский район Киров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одыг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Фо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FE2DCDB-0D7D-4193-8AD9-81BCB4D407F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тал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DE124A1D-2E71-4C7F-94C9-A000BE9F026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ык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D1839ED-69D8-45E2-8980-BCEDA0CB5B9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дне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F6BD1565-AE74-400F-80E7-079137BC4C3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рюн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A09F758-A217-4AF9-B241-5CC655179C9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рамотуш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E162D85-E0ED-4ED7-8648-D86DE3F33A4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ворищ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E993F0E-4412-451F-BEBF-31192FD280F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сте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FDE02E65-C711-41AF-AB4C-BA1FDF8B127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мешн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D81F065-3C8A-4541-B0FD-EBC81EA8326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исели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0070E99-F2F4-4762-97BA-9825FEF29D4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гильни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4C644E21-69DE-4E4C-AF27-73DCAD0E75D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ден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9D63E850-FCB0-4E36-9AAE-ED2F9DC505A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ур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7A57F5-D7A9-407A-9116-2F7A4C3644C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реско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5139FF1-2AAB-482B-B822-1654B042975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оспит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77CC4E8-951F-4C4B-9A10-B703E2A65CA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яб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DDC56F6D-DAF7-47F8-A5F5-F3D84B7565C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ви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CB469B9-0B24-44D6-9715-CAD624794F7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фро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798C1CC-851B-4A46-A7E1-0F1480EC304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пас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348EAC8-EB88-40EA-A7F4-DEC9D16CD19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емер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8A33BAE0-5D05-478F-B5BB-CFA2B9E0CA6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вис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Ошет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70D8B64-D769-44D9-8C8A-C7BBD9E880C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б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6DE5169-EBED-4A91-A1A6-551312AFDDC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ие Ту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6D65760-DAF4-455C-8A27-A1D0FF6118E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хоруб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87E4F2-1308-4DFB-A78C-4EE6128DB14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реб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0D47E2-158B-4545-A87A-1A010DC9FB4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им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25810BAE-42D7-488C-B568-624BB33F1B8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шир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2C04051-E3FB-4C93-8C5B-0A2703CA259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куй 1-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8F6A010-C90B-4C91-B356-9DA5B9B3A61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пыр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C442386-818A-4AA5-B358-042FC877290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шка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7E65DE44-D0C4-4D1F-8CD4-E4C4FB2A3E7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яп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9D94A44-F7F9-4DC8-B89D-BDCBE51C64D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е Ту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CF1BAD8-6AC3-4698-AD29-BA618B6D51F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кр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8285C4-6A9D-4783-9469-BED95ADA24E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Окуне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C3C2C8-3B87-4541-996D-B01346FACF9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па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B7E76C6-2F26-4BC4-AF57-82909AD7BFC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релаз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C72560A-F901-4440-A77B-91400A61BEF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мы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60BA323D-B649-46E3-851B-EA5E2CC7593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арак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4032676-4E30-4D20-89E6-EE8453C119A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вр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ACDD22-BB18-4688-81E2-EAFED1F5AFC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Нест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1F25CF6-0BD7-438E-81C5-61A6CE7B1F3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к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Плел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349AA98-7A55-40B4-A303-DEE7E01A06C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рч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Бороду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6F1D74F-23A4-4D91-9CA0-FBED15E57E1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рч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лд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021C42A-D71B-46C3-9020-282873759AF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рч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редыш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AD8D8E8-FBBA-492D-B945-F89DD22B916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у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рч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т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EDFAC2A-0BD7-476A-A332-8667B85E01E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ре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вс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BBBBB23-0E99-4378-8CBD-E858A57B8F5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ре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тюг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9239B48-BF97-4877-8C0A-6AFE4B296A0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ре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унг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F8575E9-9472-433B-973E-322F018170E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рек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лонух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9C0CA0A-1041-4E7F-8589-105B5E8BF1B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ин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A9B4BF0-5C58-4AE4-B919-F76AC864ABA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сле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BD46D16-5B58-4692-850D-738EE6AAC7F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Чер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888BFC0-718E-4C29-88F9-B03695613A4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уму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3139D30-4B5C-4018-9A3B-46B4D602FF0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Шешург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7B020A-D25F-4794-8D07-124EC981DBD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ы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рте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88C618D-247D-4FEA-BA10-742F45E9D57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ы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чи-Югу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5E0F6A8-4E05-4EA0-A443-2C5AB4C4A13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ы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Югу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F2C316-5284-4A9E-8BF2-1279F6D45FA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ач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ие Па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E6BA0AF-E66E-4848-B176-0B03F94CC04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ач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ы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26D18DE-6783-4386-BCF7-A45934865A7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ач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ри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289A753-3704-4555-808A-70ABC6CD284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ач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идалсол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9E4E821-745A-451D-978B-F9607AB5395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ач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иля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A385134-8D54-40DA-B5A8-904552AD34B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ач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е Па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3FCF7A3-167D-46F3-AD2A-463581B8806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ач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луш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6EB592-45FA-4336-BD51-546ADA9F739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ач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ст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B85A5F0-E290-40BE-889D-BE0CF7271ED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ач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Фом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F238E36-4286-404D-98E6-C542F3673C7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зденеж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D746F95-F4C7-4A96-9192-3B1EE2FFB48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й Кугу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B0FE38C-FAD8-4130-9AF5-BFDFAC4D204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ват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B9A9A74-9C7C-49B8-A442-D1241167F23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вриж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9F8C4E4-8418-4D92-9180-24321EDB7D8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л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211ABF32-B1F3-41D3-87D1-E0B31C318D8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пыл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95AEE2-A12D-4440-A959-1494BBD3EEE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роб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DFC7C0-6067-4EB4-94E3-BF53FBD7E09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укоя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A2D1C9C-CC0E-4B5C-8548-4DF332B2D6E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ри-Кугал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5D3DE367-2E5B-4E81-A2FF-9F95FD8CDF0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1CFF4AA5-C2BD-4D72-9AB3-FB7D1D64991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095D8AE5-087E-42C6-BD3E-39D135B321D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мсо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67723E-10B4-4585-9C45-8E59CEA80EE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ит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F0A2FE-9093-4D9B-BCBC-0F13337206E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бо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7445DB9-2A27-440D-A984-63213903107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удя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9B4B1B51-8ACF-44D6-82AB-DC1F29F31FA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угу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336049C-EE43-431A-88E2-C1FFEC5B558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ж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уж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араванн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67155D2-9EDD-4424-A3C3-031345BC5E7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фанасье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75029FD-8647-4295-AFE7-3DB10206336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раш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091CC4D-22BC-4EAC-BE3F-05D5A80E048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ая Дубров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BEF24-3A88-4F6B-A244-54E8314292B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лат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04C9E6AE-E133-4A0D-9C2D-1E5BE54DB71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ло Верхолем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EA8087-6520-4D5C-A695-B2EC33ABD62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ысел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3DA1E482-5BC2-48F8-8D5A-2D96AF07AA6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Голь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B0B5BAF-AF1C-4F50-B198-DBF395CE54B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Мали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52CD2BA-AD8E-4C7D-BC90-664A8042CE9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е Ун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56A8859E-CE9B-4DCD-B22E-6883B51E12D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ыс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C535F4-71F4-41CE-A533-F6585244083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Никул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C002C0-9EDF-4107-8936-4940BD183C0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Сарды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8D58C72E-D64F-45B6-9C8B-0158EA2C672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вастьян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D53FD10-F607-4798-BD94-4FA8E8D288F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ло Сос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429C5-9980-42AD-BEBA-9F3FC87C490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епн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16D709-A7F0-4512-8F84-D78D05A3FF3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оску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2CAFD2-0C8A-4704-9671-51A83384440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деревня Удмурт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им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43C1C87-C2D0-4B81-AE59-FB76A9A435C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ни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ра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737FE2C-EAAA-47F4-AC93-21047A18F86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ро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нкинер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9EA0277-C222-4359-B99D-A8DD8CB2B12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ро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сн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15CFB1-849D-445E-9384-AB6262EF64C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ольшеро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E82C090-98C8-4E46-A3BA-62D838ACF38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икул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11D3FDB-D32E-4C86-8D42-B7F665AD4EC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инок Александров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05C489B-E1B9-432B-B04C-3F17883F63A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инок Иванов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3F38967-1FF6-496A-8C55-F5E1E565A5B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инок Курганов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777A5D4-E70B-43F1-B32A-3BFF725A107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чинок Луначар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27482F52-EBBA-447E-BB15-86C0D6EE420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инок Тарасов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DBE852E-AA1F-4408-B208-C7B93FBE39C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й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инок Чугуев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ACC7FA5-7017-400F-A550-DF222BEDCF8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а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шпа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2762373E-BA83-4D84-83FC-A9AFC416E78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азар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инок Дубров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19BB8A-1117-4763-BAE0-68B3ADBC98A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опья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хняя Вичмар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A2BDDF5-6C3D-4832-9C15-BE17041647C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опья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итл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E1C6185-8053-4AED-8209-4024C4331CB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опья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льке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3E2871-BA89-4199-8C16-0F587AD5E60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опья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жний У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63C7940-34BA-4FA6-A7F4-B55A50853B8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опья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жняя Вичмар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DA192706-B3DC-4F45-AC3D-046EDA6D17F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опья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ус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71A357-ED81-41A6-8FD7-575864F5137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опья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ле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F4F25B4-935A-44BA-BFEA-6B46EA43D5B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опья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ока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DCAEDB7-C1BC-4737-91D7-B5CB8F82016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опья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Толгоз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FADDE00E-E4C7-4CB1-B53D-A6D6665B207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ет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йский Перевоз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67E819-4A9A-4801-A381-98D27D186A2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ет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шин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8627870E-8DBC-4F21-B2DD-D633A1D7E84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ет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рч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0D1AE5D-FDC9-42BC-B8EC-9A0AF5EF49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ет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решни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C26A1CB-F7E3-44CD-99B0-49ADE1F010F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ет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кряб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671822F-4846-4C8D-8930-3320F785E16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ет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уво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FEC121A-3D1B-4CCD-9F90-E719D3EDDC8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ет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ам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6CD2F26-00FC-4CF1-A66B-EADD768951E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етр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Щ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C3F129D-0D34-4514-92C8-F1853462E1C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ляндыш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равянист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2A48E8E6-AF89-42FA-B227-11C82DE4268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иляндыш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Немд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D06D00E-9568-407E-858B-A549DFE2FA5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убл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Конча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479866-F35F-418D-99EF-C012AC8265F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убл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ри-Мерз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F505C7F-DACB-4830-AA62-F9A7182FEC0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убл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ерку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93DECB-6678-4E7C-9874-B41995FCC8A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Русско-Туре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ерга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BDE5222-293E-4392-A7B0-FEA13D363842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ви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ктыгаш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EFC875F-644E-45D0-9357-F91D933FFFE6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ви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кит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61F3F04-6652-48F0-BD0D-3DC264243E6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ви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лиш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B07F1DE-5B23-40DB-9B21-4F1FBAF03AC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ви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ла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B97FE9-2035-4051-B73B-D3ED1642FE3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нтон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1D156A1-CA35-43C4-B9BA-35E42691FD9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ая Пеньб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A68BDA3-6F6A-4C62-B537-8D5749A3E7C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ровц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EB15244-D92F-4B0F-9424-8349F091677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хний Ча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D47DE71-6252-4C48-A1E4-6A4D47FAACB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ю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ACD87C-635A-4563-9281-B0BBE2CE9BF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лин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A75F7F5-D808-47D7-B548-88F0C91FC8F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яль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295ECB11-8AE5-4ADE-88F6-0F23AACB334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ая Ашлан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B0F092-3BEC-49A3-8F95-202FA4BE633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ри Шуэт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8F0C9D-A4B6-4373-8B29-01160DE5667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во-Толмац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0749E1DF-E65B-4BC1-B6B6-9D908424672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всянни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159CCD8D-59F5-47B6-932E-7B7275F8DAB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труш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0D4C682-1BB9-4A35-9F9F-63BCDBF8E0A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усская Билямор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08BBB01-0EA6-4ABC-B482-71FC6CBD171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рабы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9DBB6F-1D7C-4078-815B-C2F4515607A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абе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AC12589-DE80-4C4F-9B8A-F4FA0128C04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Федорищ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9BE977C-0DF2-423B-A6CE-95A00BC645F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Фрол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D8330A5-F299-4A71-874A-12B4DC355B0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Заречн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D86FEBD-A894-4E0B-B02C-97736515967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озьмодемьян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F018E61-4433-4D57-924D-2DD915FBBF1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Пустопол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F55B06F-D343-4967-A876-13256B5E376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ржумский муниципальны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урм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ксинер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FA623C-35D2-4721-98FE-A66BE391AC8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же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F85DCD1-9D5F-4A4B-8ED7-6776FCBD0AC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467667-8161-40F6-8B15-CD1600F10B5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сел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AFC81A4-FD98-4C03-96F7-F99C2FFBBB0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гуль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E405E1B-81F8-4589-AF27-65E031C6542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ем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25E9F748-E74C-417C-B454-F7AE630DEE6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л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40C8A3-03EE-44BE-A258-729544224E6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Ильин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094348AB-E6E3-4B85-AFC3-11877FEA7E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едвеже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975CF6-A52A-4974-9CC0-55186C398A6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шн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F71EF1A-1E08-4D57-BE8C-00B3501CE4B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уля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E506CEF0-BEB0-48B8-BFE5-0EFF611DA97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Набережн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13546F7-51BD-4AEB-A578-5F4EF7C36C1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Нагор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D2930DD9-C6D1-4A60-90B3-8D8DAEA8476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Низ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B6FE187-0A71-4118-ACBA-7A3667F772E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ньшо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4BA6A32-9C68-4963-9E49-F461B0F715E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леш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7FDF10-8DC1-4952-A58E-6C618534FFD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Подопле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12E3C7-7E66-4E96-9642-3418D51FAAE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як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3076FD9-1306-4A02-AB78-29B3AB627CC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лда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A697135-6F22-40A8-A006-50B60936D71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уру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84DF507-B153-4BC8-BC35-6C1D48023D0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ютрюм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32D63D6-DAEE-4F72-AA62-641CDEB68B3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ару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A9F004C-76AB-4C70-817D-9BC891FC02F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разъезд Черноус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8A2D279-DE25-4BD0-B09A-BD268CEE534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укш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D5C9C50-7C09-49C5-B359-EDBF023D2ED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ленский муниципальный окр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евня Яровы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EAAF31D-3258-49FA-89ED-6A538109A57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ысокора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ая Козл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1F8BAF83-6F5B-4B93-9E53-8E1DB55A7FF8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ысокора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ысо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2EDBC55-0E3D-432D-8EF2-49C32ECE6BBE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ысокора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леват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0CA163C-7B32-40E1-8FD0-4D810ECCBED1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ысокора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ая Козл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501396-4BB4-49D1-8023-C9103910F1D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ысокора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им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741F546-9F2B-48A2-AC9D-8F999F20C2AF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ст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ая Круте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A478145-B51D-46BD-993B-9DB50298D76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ст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Жир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88B9568-1A76-4FC1-B8D7-FA7FAE1F65E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ст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от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3EC312-F69C-45AA-8924-B36735BD60F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ст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врижны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9EA21D-2293-4E1C-A74B-25135C364FC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ст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асная Поля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FC95150-7D6B-47E4-9788-00814B4EBC4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ст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вожил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72D08E0B-B23B-4D3C-8EC8-2B4B47310CD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ст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Новые Антроп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DFA20D6-0C81-4179-928A-8D81DBEFCAD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ст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них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4C0734E-F8F1-4577-A0FC-42A58EB23B9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ст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арые Антроп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BA303E4-2532-44E0-AFB6-28DA6681DC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ст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разъезд Мети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53F8A793-E9A8-4E88-B9C4-747E394CC78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ст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Крутен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EDDE2C-E534-4401-B3A4-18D328A5DBF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ст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Легпро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354DB9-002A-424D-85E6-1F1143BD6E7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ст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Супротивн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C2A0C63-2F38-4779-87DD-46A4A300F49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ст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Шохорд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A48DE5D-0FE8-4056-B695-601A9A3AA7A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ост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Прокопьев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5B59D99-9C6A-4A50-B21B-077D361A270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тор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E8835AA-5F4A-47BD-9350-B03F7CC6273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аря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0AA04B1-8301-4DAF-B752-75EBC1D86D6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уба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D37900C-BED6-4C3B-9F49-E7A7733F991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Кокоул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55A4974-F0DB-484E-BE84-EBA3A08E81E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асав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2A0BF36-AC20-490D-8A45-EE0103A7D49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ут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CD233AC-0776-468C-8591-6E9498F3F41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ун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25C74EC-90D8-4D18-86F1-99F59F5B051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емчен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7CD01F8-AC81-4904-8F1B-C953264C569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Новая Указ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3FC885-9920-4F6E-884F-AB6DA07908B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кат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CED2A1F-FB49-400A-831A-F2A8F342937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ротас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E4CF902-1442-43B3-A964-6237B5022BC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обя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99EFE27C-F922-4B84-ACB1-8E1B0929E9A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зи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8C795AF-5F76-42B2-A7B6-4B21FFA4D57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Старая Указ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D5939F1-7191-4EFE-828A-7EF447A3C67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бал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282A519-88C3-42DB-A2DD-7786D1E3A5B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Лени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Заводско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6366B071-E410-4ABE-BA95-CE6E833C290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вотро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е Лип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DB29EEA-1AC6-4012-920B-D47444D6157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вотро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алк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02BAB4-5261-499D-B91D-3ED4B039782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вотро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инича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B108BE4-8EF4-465C-AE6A-B588C7D691A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вотро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ут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10A33FE-12F6-46D5-982C-2AF22AC949D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вотро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Малые Кова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9D59B56D-20CD-46FF-9E91-ABF1C6C375C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вотро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ронов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EC5F066-2CD2-4ED8-B406-3BC561C4824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овотрои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челин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60B59C-FDF7-4630-88F5-970A5581347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р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торя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EF9043E-B79C-41AD-992A-9BF8C15AFA0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р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луб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3CD2459-1A7D-4A02-83A7-026CAFBB42A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р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Крут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8C26936-F3E7-4960-A2AF-6F20735876D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р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не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FFFB2330-FDA8-4DCF-853B-575C324C55B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р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горе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95E2E44B-B7D0-46F3-9BDC-07BAECE845C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р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рвя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26F846F-A613-41DE-B971-9A4E77C7DB7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р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охр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6D6C2CE-8C8A-4335-8C67-788E0BDDFA6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р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Льнозавод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D1DCB997-CB9D-4B4F-9CD5-36B13E60742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р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Быст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DD20DAA-4F75-4ADD-97A8-93FF84BFB20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р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Клю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B7408D7-88B6-4A3F-A8BB-8623430C09B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бали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Чер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Чахл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8407126-1CA1-4CB0-9405-80781F937DF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ликоре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галач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4E84345-5D63-4BA2-A347-CCA27846B1B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ликоре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рд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B6DAF6F-4E8F-4051-A67B-D685F34DB15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ликоре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Больш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Бара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7653628-8422-45F5-91F8-428A89CDD98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ликоре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ложе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F7EBCD2-359D-448A-B656-CE46A8E3C89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ликоре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арич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C2E698-C871-4238-9C37-DE73DDBEE68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ликоре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риш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A61BD55-0E6A-4509-BF9A-E2FC576FE3C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ликорец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ига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532E32-7C56-4018-BFC9-C3F9D5C8CD0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гомол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159D6F-A5D8-4F88-9991-A1D93155AEC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ысокорамен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3C1FC2-E091-4797-B554-9DCEE83758A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ловн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A74E54F-43DA-4637-A8A2-8EE30C741FD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рягу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A5385EE-FCD1-44FC-9A54-255AEE07CE0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ж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26DFAD3-3AF8-49FC-B35B-2097E402379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иб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363203-D7A0-4E13-94EA-D36D1B64945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ог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D46B107-F80C-4F7F-8595-54F7BAD0281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ызга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9FF17F7-8A54-4CFA-B575-B633F8A3986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хон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D97FDB6-A9F0-4C0D-8A87-F8881FEB48F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рочк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CDCD466-95BE-43D0-BA7E-AE20BBCBB40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жар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51FBB1-F1F2-4B56-8635-448E9066438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Поломох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E0E9AFB-2963-4BD7-BB36-3FDA529AF1C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лков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91C90D-EA95-4141-8E65-0640AF23F78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рег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D201846-8A0B-425C-8B53-9693CE22CC9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ред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4C88B18-66D9-48A2-80B0-726D22A7DB8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ржант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6BE242A-2E0A-4A56-8CB2-E87A6638A07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Скут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1ED36BE-3039-4BF0-819D-72D6B7A2142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усл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EE5BCE2-36A3-4618-A5DE-043754AF261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аланн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CCD8A7-4031-41AC-AFC7-D4BD90E0C78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емер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AA3BE22-48E1-4763-9D23-4F534513968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лыста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0607964-6464-4DB8-8833-2452CD84F70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рап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386475-1784-4BA5-8211-ADD0F3ACBA2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разъезд Мосин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9ABE18F5-B961-40B2-9E86-07045FFB4DF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станция Вели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EF2302F3-B705-452F-A42B-F45AF47516C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Мосин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0AE4AD6E-212B-41E6-AAEA-D73DABA833B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инок Евл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C8EB047-C763-4331-94EE-438353B072C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Верходвор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AAE8AA9-2764-45D8-BDF8-1624F7BB0A0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ерхови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Пыша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AF3C57B-7B6C-4312-99EE-D3757BE3EEE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ирс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кольский Зат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BEA558E-89FE-4960-9AC0-B35A8291202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Гирс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лобод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52ABD65-6D41-49BB-9D37-874ABCE837C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хняя Гор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EAC49D44-D7E7-4C7F-A58D-E029DD5B4C2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ид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EA74F3-8194-4CC8-9A49-94AF9C19074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мят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C411ADE8-D493-4C6D-AB29-6C550E32BBE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вер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38D3F7A-58F4-4AB5-A9C1-84E9A4D52D3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ябле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969C4C7-1A3B-45CE-9A3D-29D5F2D35B0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ленов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1A4B6-5BEE-4305-AFCF-134ED6A8AEF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нич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A4BB01F-0D35-4E94-96D8-B8C1C6CF0FA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ифа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2295A7D-8BDC-44B0-91EE-0D10AA6EB72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рж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2BDA0BCE-15E6-4FE1-B501-655EB6AC694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естеров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1D91FF-9068-4A23-B27B-600AA114501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ижняя Гор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B93D7C6-60B9-441F-8436-5A704102D3B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жег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DC78DCBA-506E-4F1D-9D64-8808D03267B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аш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7593DD41-76C1-4F2E-985C-F5264B52D66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сте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DEECDF6-A6A9-4054-8199-563E77FA19A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дпог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C62EC42-33F6-4D7D-BC4D-D818B2BE8DC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Рубл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D8A2CA71-E295-4BDE-91D3-F1260379BA3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амыл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28097FC-0007-4552-ADB0-C1189083152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имин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1C2D7BC-3B9E-45C3-9FBA-ED573A6F1F1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агар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казарма 44 к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4A4867-D727-41BD-8727-8752F12B4F1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зводн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E55B0082-098F-4F92-913B-EBCEB579808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Берез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DD4D0A5-821E-4716-986F-595919642FA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й Востре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B4A69BCD-40D1-41F8-93B8-605EB96B1E1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рязг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FCCE5C-2293-4CB8-B520-2E2AA01D644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рзег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69F3DA-009D-4A6F-9090-0A33ACFE577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робе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6D79E6-7BC8-488A-9005-A40363C2F80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имня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BCE3A14-9459-4681-A5D6-28744FF40AA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ст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BA9E9A-DD0C-4868-9902-3C6F8B846E3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ыхтее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904FFF-0650-4750-AB14-A5A832C0F6D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короду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1981F7-8810-4CC2-8B4C-482DB87F620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утыг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A231D40-B0F0-4D1F-9947-4521A38C30E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бя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0DB0AB44-3EE3-41F0-93EF-09AB73C6DE8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Бак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26D42E-0807-44B3-8425-9D6E3E56394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е Чура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A066E45-6B6A-4885-A4B2-DCF314D1380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рюх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B11508F-D945-49B7-A107-36F25A8EE38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асен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AED27CE-1F25-4FD2-8470-59D06EE1F1B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польц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291188-3036-4DEB-BC5D-05A221B51F7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Зонов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70366E-8522-4CA8-96DF-E0E24D3E8B7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знец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995EB9-3397-4C9E-95AC-E88377BDBDD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ен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03DDE4F-454B-4C89-ABBC-B913F61C72F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каре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D962D1A3-7B15-42C2-B63F-E831823EB0F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омов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387C499-87A6-4A5C-A87A-512599C322A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Спащи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548128-7D1E-4200-A8B9-B094B5F730A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ен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CAACF85F-F0E7-46CE-83EB-048C1763D82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стинов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9563A2A-8806-4DCE-9899-10070941FFE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ст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361FA1-37B1-4026-97E7-C5AB33824F5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рамуш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A66D817-32BF-4D20-9064-5FD8E79FA94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едя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б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B824D5-22D1-44ED-8743-4F8A069C1EF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е Долг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FDAD82A-2928-4337-829A-9562480A001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улыч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E2ECBEF-5913-4A39-B0FC-9A7A5CE37AF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язов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AF108872-5B59-421E-BF0F-E89280EB8F6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авр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2D87DBA-CE49-4A72-A9B7-267DF42B19E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Замежниц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F14AD82-CADC-4101-B583-6ED0A6968E1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уд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36790C5-2A7A-4A06-A7D4-BF8F3830330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вриж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CD6ED63-AD69-4790-8C58-BF2EA20A88F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з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876D014-49B0-444F-9FC5-D3CA52D0704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лча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8343A21E-D4FF-4BA7-8B26-981B2350E56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мар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E758D0EF-3D7F-42C1-837C-B6C10FC1058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охот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8EC5CAA-6FFA-4C1F-B5F0-F9F54BAA81E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ое Долг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1AADC80-348D-4C69-B33A-046CD447FF0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ргу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ABF3348-9AFA-48C6-8215-09C492B3A4C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ло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312F73-4815-4279-8984-80DC5FC6883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или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de-DE"/>
              </w:rPr>
              <w:t>2380E4BE-4E65-4AA2-AF5C-E6ABD4ABED2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Фрол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A893F04-AB65-42B8-8FFF-244C03177FA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E3BCA89-4575-46B2-9CB6-2FC4499AA8E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казарма 50 к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D33395C-77A5-4F8E-87C9-1BC1AF695D0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казарма 61 к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16868AF-ECB9-4C91-A4B7-93BED82BDEE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разъезд Чащин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4D81420-56A4-447F-B1F0-8CAB58748C4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ья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горцев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.д. станция Медя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9448274-F813-4F1D-B4AD-17C91360876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на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Акмази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BE1F795-DF19-4746-852B-0EDAD59B4DF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на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ие Шала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98E7233C-2D0C-4A8B-9E11-EE3D90ADDC3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на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обро-Вещ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3DC1A7-790A-4F86-8118-1C8E255DBE5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на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ые Шала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2160948-751B-4885-805C-DA51670E22E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наме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иман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4164CC24-7E06-44B5-86BC-AF5BE6B426A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Ахмол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B8E6577-8153-4395-BF72-B6BD508B8E6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ерасим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A431CD8-ECCC-404F-877A-2BEDF230077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Ер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92A037B-009B-4BD8-A76A-12F4149BD18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бенск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BB5BC2E-11DF-44E5-8170-4CB745276E7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иринд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042BF0E-6655-4439-B3B8-0C567B158DA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а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Рыжа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E368AD3-3110-499F-8060-65DC3436768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Больш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7695999-374E-4F6F-B81D-24C3AA9CBC0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ревня Больш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атву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108C573-D22A-402F-AD75-487112B2156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ое Яни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6247E0B5-591D-46D0-AA9C-EFC59383AE7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убнич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0C1B847-346C-41D4-A038-E3F308E38C2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ауголе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C2588AD-2579-40C6-BBB0-4D9FE38272B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сого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EC5B518-F547-45EC-87D3-2A1D90B7881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кма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E8F2D97-6545-4F52-8F02-B09C09727BB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ая Кугушерг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10E4C8C7-FB9B-46AC-AEDA-C6EDB33AC21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ое Матву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DCF9216-7964-4F03-87F3-8B7D4EFCD7E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ск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5FAB337-75CE-4BE6-8287-7B804A9D1C1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треи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4426D531-C074-40BB-B5E2-F8D5046C441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Николаевск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E776919-0AE3-4A63-94CF-C70C144709E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ерж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75EE3EE-5E47-474F-A222-320DB29994A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ловинно-Овражск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EF021D6C-F621-47A4-94E5-12E1E4560C5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арокреще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4423BA2D-C0D3-40F5-BFDE-254E446A2AA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бал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B5A1EC3-5C28-4A65-8F0E-1A2E0CB8A26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Шарпат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7FAF966-B7A6-4A95-9BBE-4CE7087892A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ргуле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BAB7233-CDFB-433D-AF3C-050299C42A5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угушерг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елок Май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6DE27BF-9BE0-4CB1-80BB-309D14172C2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Алеш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15362F9-25B5-4ACE-87F6-C7A6771208D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ра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D651B55-1E1C-4629-8D53-2DA50B28822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Берля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9A2E8E4-582A-41BF-AE17-4DB5CB0D645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илю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EEA778A-7226-422D-A473-9A5071ECAB0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Дворян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6D8079B-1EFA-41F4-B9AE-A5A19EB6199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вана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8E7840C-5B0B-46B5-8916-D697350C3E3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ма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6D69F3C9-2C4C-4ECC-83D5-41257AAAB4E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новал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4301BB5-7822-4FDC-A59D-72BAE238626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жа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C1A778-9508-4775-B912-7F344BC2281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ос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CF211A1-8387-42A0-8D0C-D8918675B9E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гнет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2522B64-375E-4586-911B-F748C50DAB6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ит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BA0FE13-DF08-41DF-8D78-558481AF964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окта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0C4EDBD-60B4-49D9-BEC4-AE0660B5520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Федь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84B82410-7F7F-4C95-9E3E-D9D280EF476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гада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B0DF000-8C24-4542-A4A4-38716D06E3A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вец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22C0E7F-14F6-4059-94A1-94D818D60F9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ирк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7D8F61A-D702-4BE5-B179-D819919CF89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ул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хоижь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CF57717-B5F8-4E04-BE1A-30A74FA57FA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ул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юметь-Пол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87E0DC0B-CE13-4EBF-BD17-4CF46687320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ул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овитлино 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4B00B9F-A82C-4A4E-9C04-5E76ABE520D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ул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овитлино 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227A1E9E-2B0D-4D0C-BF30-67384A17EAB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ул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овитлино 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6FC139A-FDDE-47B4-B038-B63F80C5924D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кулят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Юле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833F02D-3F20-4DCD-AE38-243708F5D79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пытноп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Зубар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1E31D9F-A6B1-4425-BF3E-143F042780E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пытноп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расная Гор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3F6A56-EF0A-4E9D-8270-53ED34C3BB8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пытноп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лое Панч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9784677-0609-43AB-9E83-2A171457801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пытноп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р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774C6436-CDD9-49DA-9FCD-2C2BD319080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пытноп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Наум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620BBA3-B4C4-432A-A926-DE7C5499289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пытноп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рес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13BD827-4C06-415D-BC95-AD0F25C326B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пытноп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тарчен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459B0B8-C83B-4E0F-9798-B6306F8B463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пытнополь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о Рождественско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A820F48-DE8A-4845-B1F2-13F74CA4EAF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лобеля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хтинск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EFA0C6E-7E22-4448-BE97-E627F797CC2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лобеля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ерхоусл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79A539A-5428-4552-B579-FB7CAA9A1E4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лобеля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ма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E7F1312-586D-4248-93FB-AF345B7C403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лобеля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ш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D16D907-2A15-4600-BD1A-28D91747BC7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лобеля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агазейск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1A39338-27DF-4F9F-A7AB-12531309CD0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лобеля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Нагиш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de-DE"/>
              </w:rPr>
              <w:t>5AC0F2C7-4F52-4E32-BECB-77477565E80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de-DE"/>
              </w:rPr>
            </w:pPr>
            <w:r>
              <w:rPr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лобеля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рбеж-Курбат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A9823E3-8004-4F0C-A3B1-2046970FD9C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лобеля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ркане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EC6FAA2-345A-4DB1-B0C5-D4C0F1680F7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лобеляк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лкомучакш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944C94F-A0D1-4919-8202-4C0FA7743BE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рде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елоус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4844F5A-835D-4EC8-878B-91B51AFDC1B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рде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ус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EDFBCB6-F140-4C87-9C8D-C7B5A1D39A0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рде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маш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E7400D6-15E4-4190-88A2-03451D37515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рде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люч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5BFF9E2-2664-4041-BFD0-8CBFBBF6BA6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рде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укодо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BEADCFF-38EF-44C1-A70C-2B51146519C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рде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ро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BDF56D8-7206-46F4-A8C4-78F9C2AD24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рде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осу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96BBB2-EA62-4168-99B0-5F2310EDDF8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рде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урт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7BB4575-AFE7-4AA1-B016-2C3D648F2E5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рде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Тихо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FE75C92-02DA-402E-8214-CCA9A7EB66A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рде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Урлу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C09C542-666A-44FE-8E4A-5917316E6D7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рдеж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алаг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BFEDAC0-DAFE-4C6C-989B-12B83380CE0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елок Митрофанов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73B2EAB-D127-4C18-A091-73D5B10422C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калд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26FA9EC-EFA4-461E-A673-A6074D72476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ая Каракш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4089BB5-E0F2-4C05-A176-F9B07A3931A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Воротилих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ECCDD17-5E8B-4038-9633-516FD1C2E1E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улинск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D1CAF89-4357-4704-98F0-7EC69D2E231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Журавл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5A7B7A1-6716-465C-B403-C90DD9B9D10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льин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A3E890D-4E04-479B-AB35-CB4A771192D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зловаж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66C4D3C-C170-4C07-87A6-E197967B4D6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ебед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C97628C-876F-4034-B30B-D0E5A5D4F47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Лежн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6641934-0446-45BD-B77F-B115B5745EE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Митрофа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AFE0231-6D33-4F79-8D7F-8B7A31D73B2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Олинск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90B2126-3ABC-4F87-B7F1-557F9B1381DC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Ошлинск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6B04614-8074-4EE2-933C-6118CA72DF5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бекнур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359763B-0624-460E-BE18-2F5F9171682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опо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9000210-7C1B-4E14-A61D-77E8FEBC953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Сергеевск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E347532-CD7E-4E89-AD06-F825E7A8446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еревня Толгельд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CA4AC22-EB23-4F8B-AC05-15A9A6A7442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Хмеле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7A54B26-E5DF-4FE6-A22E-79A573429DE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ймар-Верх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DA6646C-68CD-4570-91E9-887B6089A31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ймар-Заречн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FB0E582-D015-4628-9EC9-41D144024A6B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ймар-Ивановска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1E72006-DDDB-4000-9C58-7099006A780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Шуймар-Сарафанник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61683C1C-5F86-45DC-BC98-7C259173A7CE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Юлья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3A0E0DA-0E3B-4E80-B5D5-228CEFB04F4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каланское сель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Яранц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FB31403-D3A8-4BE4-9D3E-67A4DF0C68B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лдин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2C1A6BE-19D3-4972-A5A3-3AF09D311D2F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нн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2E88D0B-B751-4ADE-8623-1E2B35145DC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анново 1-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BCDF1C0-E1E4-4397-A5E1-320E98F5876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Большая Лай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0F6FCB8-400F-4EF4-9279-BCF36BA7B24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Горуш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9304E98-56B4-473D-92E6-5D55E05BB26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Игито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7640EED-6C08-442B-A46A-32144C80891C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адае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90A1502A-0DB0-4F0D-85E1-C51DD1470EB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Корчаг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8EEBFDE-84D3-41EB-8C6A-48208B291EAA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Пигус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82E8EB02-CCE7-4E69-89ED-79C379C2DCD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анский райо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Яранское городское пос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евня Черная Реч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930A00D-B2C3-44EC-AA9F-45C2404F0106</w:t>
            </w:r>
          </w:p>
        </w:tc>
      </w:tr>
    </w:tbl>
    <w:p>
      <w:pPr>
        <w:pStyle w:val="Normal"/>
        <w:spacing w:before="720" w:after="120"/>
        <w:jc w:val="center"/>
        <w:rPr/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30">
    <w:name w:val="130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6">
    <w:name w:val="Абзац с отсуп"/>
    <w:basedOn w:val="Normal"/>
    <w:qFormat/>
    <w:pPr>
      <w:spacing w:lineRule="exact" w:line="360" w:before="120" w:after="0"/>
      <w:ind w:left="0" w:right="0" w:firstLine="720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211">
    <w:name w:val="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1:00Z</dcterms:created>
  <dc:creator>служащий</dc:creator>
  <dc:description/>
  <cp:keywords/>
  <dc:language>en-US</dc:language>
  <cp:lastModifiedBy>Анна И. Слободина</cp:lastModifiedBy>
  <cp:lastPrinted>2023-10-09T09:45:00Z</cp:lastPrinted>
  <dcterms:modified xsi:type="dcterms:W3CDTF">2023-10-16T12:36:00Z</dcterms:modified>
  <cp:revision>10</cp:revision>
  <dc:subject/>
  <dc:title>      </dc:title>
</cp:coreProperties>
</file>